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айонных управлений образования</w:t>
              <w:br/>
              <w:br/>
              <w:t>Руководителям информационно-методических центров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 xml:space="preserve">25.11.2020. 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 xml:space="preserve">7096/51/36.01-29 </w:t>
            </w:r>
            <w:bookmarkStart w:id="0" w:name="_GoBack"/>
            <w:bookmarkEnd w:id="0"/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научно-практической конференции обучающихся Свердловской области в 2020/2021 учебном го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направляет Положение о научно-практической конференции обучающихся Свердловской области в 2020/2021 учебном год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онференции включены следующие направления: «Гуманитарное», «Общественно-политическое», «Социокультурное», «Социально-экономическо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ференции могут принять участие обучающиеся 7-11 классов общеобразовательных организаций, подготовившие проекты в соответствии с требованиями Положения. Проекты могут быть выполнены как индивидуально, так и в составе авторского коллектива (не более трех ав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ференция включает три последовательно проводимых этап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школьный (январь 2021 г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(февраль – март 2021 г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: заочный тур (апрель 2021 года), очный тур (май 2021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заочный тур регионального этапа Конференции принимаются исследовательские, творческие, социальные, инновационные (в том числе исследования и разработки по робототехнике, электронике и т.п.) проек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школьном, муниципальном этапах, а также о сроках направления работ на заочный тур регионального этапа будет направлена дополнительн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научно-практической конференции на 7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овцева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5022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502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5:00Z</dcterms:created>
  <dc:creator>larionova</dc:creator>
  <dc:description/>
  <dc:language>en-US</dc:language>
  <cp:lastModifiedBy>PopovaYuV</cp:lastModifiedBy>
  <cp:lastPrinted>2008-12-11T16:00:00Z</cp:lastPrinted>
  <dcterms:modified xsi:type="dcterms:W3CDTF">2021-01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