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78105</wp:posOffset>
            </wp:positionH>
            <wp:positionV relativeFrom="paragraph">
              <wp:posOffset>-142240</wp:posOffset>
            </wp:positionV>
            <wp:extent cx="6273800" cy="964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АВТОНОМНОЕ ОБЩЕОБРАЗОВАТЕЛЬНОЕ УЧРЕЖДЕНИЕ ЛИЦЕЙ № 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Лицея № 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»_________20__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АОУ Лицея № 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 / Ю.А.Кудим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о в действие приказом дир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» _________20____г. №______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Style w:val="41"/>
          <w:rFonts w:eastAsia="Calibri"/>
          <w:b w:val="false"/>
          <w:b w:val="false"/>
          <w:bCs w:val="false"/>
          <w:caps/>
          <w:color w:val="000000"/>
          <w:sz w:val="24"/>
          <w:szCs w:val="24"/>
        </w:rPr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41"/>
          <w:rFonts w:eastAsia="Calibri"/>
          <w:b w:val="false"/>
          <w:bCs w:val="false"/>
          <w:caps/>
          <w:color w:val="000000"/>
          <w:sz w:val="24"/>
          <w:szCs w:val="24"/>
        </w:rPr>
        <w:t>Положение</w:t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41"/>
          <w:rFonts w:eastAsia="Calibri"/>
          <w:b w:val="false"/>
          <w:bCs w:val="false"/>
          <w:color w:val="000000"/>
          <w:sz w:val="24"/>
          <w:szCs w:val="24"/>
        </w:rPr>
        <w:t>о проектной деятельности обучающихся МАОУ Лицея №109</w:t>
      </w:r>
    </w:p>
    <w:p>
      <w:pPr>
        <w:pStyle w:val="Heading1"/>
        <w:spacing w:lineRule="auto" w:line="240" w:before="0" w:after="0"/>
        <w:jc w:val="center"/>
        <w:rPr>
          <w:rStyle w:val="41"/>
          <w:rFonts w:eastAsia="Calibri"/>
          <w:color w:val="000000"/>
          <w:sz w:val="24"/>
          <w:szCs w:val="24"/>
        </w:rPr>
      </w:pPr>
      <w:r>
        <w:rPr/>
      </w:r>
    </w:p>
    <w:p>
      <w:pPr>
        <w:pStyle w:val="Subtitle"/>
        <w:spacing w:lineRule="auto" w:line="240" w:before="0" w:after="0"/>
        <w:rPr/>
      </w:pPr>
      <w:r>
        <w:rPr>
          <w:rStyle w:val="41"/>
          <w:rFonts w:eastAsia="Calibri"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Style w:val="51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51"/>
          <w:rFonts w:eastAsia="Calibri"/>
          <w:color w:val="000000"/>
          <w:sz w:val="24"/>
          <w:szCs w:val="24"/>
        </w:rPr>
        <w:t>Положение о проектной деятельности обучающихся МАОУ Лицея №109 (далее – Положение) разработано в соответствии со следующими нормативными правовыми документам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</w:rPr>
        <w:t>Федеральный закон от 29.12.2012 г.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Style w:val="51"/>
          <w:rFonts w:eastAsia="Calibri"/>
          <w:color w:val="000000"/>
          <w:sz w:val="24"/>
          <w:szCs w:val="24"/>
        </w:rPr>
      </w:pPr>
      <w:r>
        <w:rPr>
          <w:rStyle w:val="51"/>
          <w:rFonts w:eastAsia="Calibri"/>
          <w:color w:val="000000"/>
          <w:sz w:val="24"/>
          <w:szCs w:val="24"/>
        </w:rPr>
        <w:t>Закон Свердловской области 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5 июля 2013 года № 78-ОЗ «Об образовании в Свердловской област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</w:rPr>
        <w:t>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г. № 286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</w:rPr>
        <w:t>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 мая 2021 г. № 287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</w:rPr>
        <w:t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</w:rPr>
        <w:t>Приказ Министерства просвещения Российской Федерации от 12 августа 2022 г.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eastAsia="Calibri"/>
          <w:color w:val="000000"/>
          <w:sz w:val="24"/>
          <w:szCs w:val="24"/>
        </w:rPr>
        <w:t>Приказ Министерства просвещения Российской Федерации от 22 марта 2021 г.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eastAsia="Calibri"/>
          <w:color w:val="000000"/>
          <w:sz w:val="24"/>
          <w:szCs w:val="24"/>
        </w:rPr>
        <w:t>Положение регулирует организацию учебно-исследовательской и проектной деятельности обучающихся в МАОУ Лицее № 109 (далее – Лицей), определяет основные понятия и содержание учебно-исследовательской и проектной деятельности, виды проектов, этапы работы над проектами, критерии оценки результатов проектной деятельности и формы отчетной документа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Под учебно-исследовательской деятельностью обучающихся понимается особый вид самостоятельной деятельности школьников, направленный на изучение научной или практической проблемы, представляющей интерес для учащих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Главная цель учебно-исследовательской деятельности – образовательный результат: учебно-исследовательская деятельность направлена на обучение учащихся, развитие у них исследовательского типа мышл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Style w:val="51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51"/>
          <w:rFonts w:eastAsia="Calibri"/>
          <w:color w:val="000000"/>
          <w:sz w:val="24"/>
          <w:szCs w:val="24"/>
        </w:rPr>
        <w:t>Под проектной деятельностью понимается уникальная целенаправленная учебно-познавательная и (или) конструкторская, социальная, художественно</w:t>
        <w:softHyphen/>
        <w:t>-творческая, иная деятельность учащегося в рамках одного или нескольких учебных предметов, направленная на  достижение заранее определенного результата, создание определенного уникального продукта или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Style w:val="51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51"/>
          <w:rFonts w:eastAsia="Calibri"/>
          <w:color w:val="000000"/>
          <w:sz w:val="24"/>
          <w:szCs w:val="24"/>
        </w:rPr>
        <w:t>Основными чертами проектной деятельности является исследовательская направленность, поиск и анализ информации, самостоятельное освоение содержания и методов избранных областей знаний и видов деятельности, а также создание (оформление) и представление результатов (продукта) этой деятельно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Style w:val="51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Основные понятия учебно-исследовательской и проектной деятельности обучающихся (глоссарий): типы учебно-исследовательских работ (реферат, теоретическая работа, теоретическая работа с элементами прогноза), проектная работа (проект), типы проектных работ (проектов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0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ебно-исследовательские работы (далее – исследовательские работы) имеют своей целью теоретическое и (или) практическое исследование в области науки, техники, философии, культурологии, искусства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следовательской работе в обязательном порядке формулируются цель, задачи, гипотеза исследования, предполагается достижение результата, который был неочевиден до начала исследования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ая часть является обязательной составляющей исследовательской работы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ая работа может содержать практическую часть, включающую проведение эксперимента, наблюдение, социологический опрос и другую практическую деятельность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Типы исследовательских работ учащих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 xml:space="preserve">Сообщение – письменная работа, в которой представлено краткое содержание одного или нескольких источников в аспекте изучаемой тем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Style w:val="51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Доклад -  письменная работа, содержимое которой представляет информацию и отражает суть вопроса или исследования применительно к изучаемой тем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 xml:space="preserve">Реферат (лат. </w:t>
      </w:r>
      <w:r>
        <w:rPr>
          <w:rStyle w:val="51"/>
          <w:rFonts w:eastAsia="Calibri"/>
          <w:color w:val="000000"/>
          <w:sz w:val="24"/>
          <w:szCs w:val="24"/>
          <w:lang w:val="en-US" w:eastAsia="en-US" w:bidi="ar-SA"/>
        </w:rPr>
        <w:t>refero</w:t>
      </w: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 xml:space="preserve"> – сообщаю) – один из видов научной работы, содержащей краткое изложение основного содержания первичного оригинального документа текста (статьи, главы, книги, монографии и т.д.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При выполнении реферативной работы учащемуся не надо высказывать собственное мнение по той или иной проблеме, искать собственные пути решения проблемы и т.д. Его задача – передать содержание источника, что не предполагает высокой степени творч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Теоретическая работа – исследование в области истории и теории проблемы. Её особенность – серьезный историографический анализ проблемы, изучение широкого спектра литературы, научные обобщения и вывод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Style w:val="51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При выполнении теоретической работы задача учащегося – рассмотрение той или иной проблемы в литературе. Он указывает  дискуссионные аспекты, может высказать своё отношение к подходам разных исследователей, но предложить собственный вариант решения проблемы не може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Теоретическая работа с элементами прогноза – исследование в области истории и теории проблемы с выдвижением учащимся практических рекомендаций по её реш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Теоретическая работа с элементами прогноза состоит из двух часте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а) Теоретическая часть – исследование в выбранной области, выделение пробле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б) Прогностическая, практическая часть – предложение по вопросу о том, как решить выявленную проблем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Проектная работа (проект) – самостоятельно разработанный и изготовленный продукт (материальный или интеллектуальный) от идеи до её воплощения, обладающий субъективной или объективной новизной, выполненный под контролем и при консультации учителя (тьютора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При выполнении проекта исследователь предлагает изменение реальности. Вместе с тем, предлагая изменение этой реальности, учащийся должен хорошо изучить проблему на теоретическом уровн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В проектных работах основная часть представлена непосредственно проектом (теоретическая часть исследования может быть меньше по объему, чем практическая, проектная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Типы проектных работ (проектов) обучающих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1.9.1. По ведущему методу или виду деятельности проекты подразделяются 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творческие, в том числе информационные, конструкторские, инженерны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Style w:val="51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социальны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1.9.2. По предметно-содержательной области проекты подразделяются 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предметные (в рамках одной области знания, одного учебного предмета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межпредметные (интегрируют различные области знания об окружающем мире, изучаемые на разных учебных предметах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1.9.3. По количеству участников проектной деятельности выделяю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индивидуальные прое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парные прое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Style w:val="51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групповые прое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1.9.4. По возрасту участников проекты подразделяются на одновозрастные и разновозрастны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1.9.5. По значимости (статусу) проектной деятельности выделяют проекты основные, дополнительные и итоговые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Творческие проекты предполагают создание творческих продуктов (литературных произведений, видеофильмов, музыкальных произведений, живописи и других) без проведения исследований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идов творческих проектов являются конструкторские проекты, предусматривающие создание, на основе анализа информации, моделей (макетов) объектов и (или) явлений окружающего мира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6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проекты предусматривают организацию социально </w:t>
        <w:softHyphen/>
        <w:t>значимой деятельности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ек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7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ется ведущим проектом в течение учебного года в 5-8-х класса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предметным и межпредметным, индивидуальным, парным или групповы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ся (защищается) в течение учебного года во время уроков, внеурочных занятий или конференции (сроки представления /защиты определяет тьютор)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роек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рабочей программой по предмету в рамках времени, отведённого на изучение учебного предмета (дисциплины) и соответствующего санитарным норма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7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выполняться во 2 - 11 класса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7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индивидуальным, парным, групповы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тся в соответствии с требованиями, определяемыми учителем-предметнико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4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ся (защищается) в течение учебного года во время уроков (сроки представления /защиты определяет учитель-предметник)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роекты, не предусмотренные рабочими программами учебных предметов (дисциплин, модулей), выполняются только по желанию учащихся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Style w:val="51"/>
          <w:rFonts w:eastAsia="Calibri"/>
          <w:color w:val="000000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</w:rPr>
        <w:t>Итоговый проект – более широкое понятие, чем проектная работа, так как итоговый проект представляет собой особую форму итоговой аттестации обучающихся 9-х и 11-х клас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В качестве итогового проекта, в зависимости от желания учащегося, на итоговой аттестации может быть представлено как учебное исследование в форме теоретической работы или теоретической работы с элементами прогноза, так и проектная работа – творческий, конструкторский или социальный проект.</w:t>
      </w:r>
    </w:p>
    <w:p>
      <w:pPr>
        <w:pStyle w:val="Normal"/>
        <w:widowControl w:val="false"/>
        <w:tabs>
          <w:tab w:val="clear" w:pos="708"/>
          <w:tab w:val="left" w:pos="11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проек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4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ется итогом учебно-исследовательской и (или) проектной деятельности на уровне основного общего и среднего общего образова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7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тся в 9 и 10-11  класс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7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 классе представляет собой учебное исследование (теоретическую работу или теоретическую работу с элементами прогноза) или проектную работу (проект) и может быть индивидуальным, парным или групповы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7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 среднего общего образования, в 10-11 классе, представляет собой индивидуальное учебное исследование (теоретическую работу с элементами прогноза) или индивидуальный проек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может представляться (защищаться) в ходе учебных или внеурочных занятий, в рамках научно-практических конференций (далее – НПК), конкурсов, фестивалей и иных мероприятий различного уровня (школьный, районный, городской и т.д.), а также на заседаниях предметных комиссий школьных методических объединений (далее – МО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 и 11 классе представляется (защищается) только публично - в присутствии предметной комиссии МО, сроки презентации определяет администрация Лице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государственному образовательному стандарту среднего общего образования, индивидуальный проект в 10-11 классе:</w:t>
      </w:r>
    </w:p>
    <w:p>
      <w:pPr>
        <w:pStyle w:val="Normal"/>
        <w:widowControl w:val="false"/>
        <w:tabs>
          <w:tab w:val="clear" w:pos="708"/>
          <w:tab w:val="left" w:pos="8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обучающимися в течение одного или двух лет в рамках учебного времени, специально отведенного учебным планом;</w:t>
      </w:r>
    </w:p>
    <w:p>
      <w:pPr>
        <w:pStyle w:val="Normal"/>
        <w:widowControl w:val="false"/>
        <w:tabs>
          <w:tab w:val="clear" w:pos="708"/>
          <w:tab w:val="left" w:pos="8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ть представлен в виде завершенного учебного исследования или разработанного проекта: информационного, конструкторского, инженерного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Организация учебно-исследовательской и проектной деятельности обучающихся является обязательным требованием федеральных государственных образовательных стандартов начального общего, основного общего и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учебным исследованием на уровне среднего общего образования понимается теоретическая работа с элементами прогноза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Результаты учебно-исследовательской и проектной деятельности обучающихся, завершающих освоение образовательных программ основного общего образования (9 класс) и среднего общего образования (11 класс) фиксируются в документах об образовании в соответствии с действующими нормативно-правовыми документами федерального уровня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Учебно-исследовательская и проектная деятельность обучающихся обеспечивает создание условий дл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самоактуализации каждого ребенка – полному раскрытию талантов и способностей личности, реализации творческого потенциал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Style w:val="51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51"/>
          <w:rFonts w:eastAsia="Calibri" w:cs="Calibri"/>
          <w:color w:val="000000"/>
          <w:sz w:val="24"/>
          <w:szCs w:val="24"/>
          <w:lang w:eastAsia="en-US" w:bidi="ar-SA"/>
        </w:rPr>
        <w:t xml:space="preserve">  </w:t>
      </w: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формирования функциональной грамотности обучающихся – 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профессионального самоопределения обучающихся, проектирования обучающимися планов продолжения образования, осознанного и ответственного выбора будущей профессиональной сферы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развития всех видов универсальных учебных действий обучающихся (познавательных, регулятивных, коммуникативных)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 xml:space="preserve">На уровне начального общего образования (2-4 класс) </w:t>
      </w:r>
      <w:r>
        <w:rPr>
          <w:rFonts w:cs="Times New Roman" w:ascii="Times New Roman" w:hAnsi="Times New Roman"/>
          <w:sz w:val="24"/>
          <w:szCs w:val="24"/>
        </w:rPr>
        <w:t>осуществляется подготовка обучающихся к самостоятельной учебно-исследовательской и проектной деятельности; учебные исследования проводятся под руководством учителя (тьютора); допускается участие родителей (законных представителей) обучающихся – в виде помощи, не подменяющей самостоятельную работу ребенка; публичное представление результатов не является обязательным и осуществляется по желанию участников образовательных отношений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основного общего образования (5-9 класс) и среднего общего образования (10-11 класс) самостоятельная учебно-исследовательская и проектная деятельность обучающихся является обязательной; обучающиеся проводят учебные исследования и создают проекты под руководством учителей-предметников (тьюторов) и представляют результаты публично; доля самостоятельности обучающихся в организации учебно-исследовательской и проектной деятельности постепенно увеличива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919"/>
        <w:gridCol w:w="1918"/>
        <w:gridCol w:w="1920"/>
      </w:tblGrid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чебного исследования / проектной работы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частия тьютора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зац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участие на всех этапах в форме организующей, стимулирующей и обучающей помощи и руководства, не подменяющее самостоятельной работы ребенк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о запросу учащегос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участие на всех этапах в форме консультации, советов, обсуждений по запросу учащегося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ая и стимулирующая помощь. В отдельных случаях обучающая помощь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ая помощь по инициативе учител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1. Предъявление (оформление) результатов учебно-исследовательской деятельности обучающихся осуществляется в соответствии с уровнем образования, образовательной программой и возрастными особенностями дете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Результаты деятельности обучающихся 2-6 классов рекомендуется предъявлять в форме сообщения: 2-5 класс – сообщение по одному источнику; 6  класс – сообщение по двум и более источника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зультаты деятельности обучающихся 7 класса рекомендуется предъявлять в форме доклада, содержащего сравнительный анализ двух источников по выбранной теме, а также выводы на основе анализ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8 классе обучающиеся предъявляют результаты в форме рефера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ля обучающихся 9 класса рекомендовано предъявление результатов учебного исследования в виде теоретической работы или теоретической работы с элементами прогноза (для одаренных детей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езультатом деятельности обучающихся 10-11 классов является теоретическая исследовательская работа с элементами прогноз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2. Для публичного представления (далее - презентации) результатов учебно-исследовательской и проектной деятельности обучающихся 9-11-х классов школьными методическими объединениями разрабатывается график на текущий учебный год и создаются предметные коми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3. Презентация результатов учебно-исследовательской и проектной деятельности обучающихся на уровне начального общего и основного общего образования возможна, по их желанию, также в рамках НПК, конкурсов, фестивалей и иных мероприятий различного уровня (школьный, районный, городской и т.д.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 если обучающийся и его родители (законные представители) желают, чтобы результаты учебно-исследовательской или проектной деятельности обучающихся, представленные в рамках внешкольных мероприятий, были зачтены Лицеем, они предъявляют документальные свидетельства о достижении результатов (сертификат, диплом, грамота и т.д.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4. Для организации учебно-исследовательской и проектной деятельности обучающихся Лицея могут использоваться кадровые, информационно-методические, материально-технические ресурсы других организаций - в рамках социального партнёрства или сетевого взаимодейств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5. Тьюторы, осуществляющие руководство индивидуальной проектной деятельностью обучающихся на уровне среднего общего образования, назначаются из числа учителей-предметников 10-11-х классов приказом директора Лицея. Квота тьюторов определяется администрацией Лицея, исходя из нагрузки учителей-предметник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6. Контроль организации учебно-исследовательской и проектной деятельности обучающихся 5-11-х классов осуществляет заместитель директора, назначенный приказом директор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язанности заместителя директора входи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годового плана руководства учебно-исследовательской и проектной деятельностью обучающихся на текущий учебный год в соответствии с настоящим Положение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анных о результатах учебно-исследовательской и проектной деятельности обучающихся для формирования отчетов и проектов приказов по Лицею от руководителей МО, классных руководителей, учителей-предметник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представление на педагогическом совете Лицея общешкольного отчета о результатах учебно-исследовательской и проектной деятельности за учебный год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ектов приказов об утверждении результатов учебно-исследовательской и проектной деятельности обучающихся 9-х и 11-х классов для заполнения аттестатов об основном общем и среднем общем образова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7. Формирование предметных комиссий для презентации результатов проектной деятельности обучающихся и составление графиков заседаний предметных комиссий на текущий учебный год осуществляют руководители М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8. Конфликтная комиссия для рассмотрения апелляций о несогласии обучающихся с оценкой результатов учебно-исследовательской и проектной деятельности назначается при необходимости из числа руководящих и педагогических работников Лицея и утверждается приказом директора Лице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9. Контроль организации учебно-исследовательской и проектной деятельности обучающихся по классам осуществляют классные руководители и учителя-предметники (тьютор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нности классных руководителей входи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 обучающимися класса собрания (классного часа) по учебно-исследовательской и проектной деятельности  в начале учебного года (сентябрь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 учителями-предметниками количества учебно-исследовательских и проектных работ у каждого педагога в текущем учебном году, помощь обучающимся в выборе тьютора (обучающиеся распределяются между учителями-предметниками равномерно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ая помощь обучающимся в ведении дневника учебно-исследовательской и проектной деятельности в течение учебного года (образец дневника представлен в приложении 1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ие листа регистрации учебно-исследовательских и проектных работ класса в течение учебного года (образец листа представлен в приложении 2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нности учителей-предметников (тьюторов) входи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тем учебно-исследовательских и проектных работ по учебному предмету на текущий учебный год в начале учебного года (сентябрь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обучающихся с критериями оценки результатов учебно-исследовательской и проектной деятельности обучающихся, требованиями к оформлению учебно-исследовательских и проектных работ, рекомендациями по оформлению презентации (в соответствии с настоящим Положением и приложениями) – перед началом работы над учебным исследованием или проект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ая, организующая и стимулирующая помощь обучающимся на всех этапах учебно-исследовательской и проектной деятельности в течение учебного года (в объеме, соответствующем уровню образования обучающихся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результатов учебно-исследовательской и проектной деятельности обучающихся, внесение оценок в регистрационные листы тьюторов учебно-исследовательской и проектной деятельности (образец листа представлен в приложении 4), донесение информации о результатах учебно-исследовательской и проектной деятельности обучающихся классов до классных руководите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заседаниях предметных комиссий (в случае включения учителя-предметника в состав комиссии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заседаниях конфликтной комиссии (в соответствии с приказом директора Лицея).</w:t>
      </w:r>
      <w:bookmarkStart w:id="0" w:name="bookmark0"/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держание учебно-исследовательской и проектной деятельности</w:t>
      </w:r>
    </w:p>
    <w:p>
      <w:pPr>
        <w:pStyle w:val="Normal"/>
        <w:widowControl w:val="false"/>
        <w:tabs>
          <w:tab w:val="clear" w:pos="708"/>
          <w:tab w:val="left" w:pos="11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 всех уровнях школьного образования учебно-исследовательская и проектная деятельность эффективно способствует достижению метапредметных образовательных результатов, формированию и развитию всех видов (блоков) универсальных учебных действий (далее – УУД) – личностных, познавательных, регулятивных, коммуникативных.</w:t>
      </w:r>
    </w:p>
    <w:p>
      <w:pPr>
        <w:pStyle w:val="Normal"/>
        <w:widowControl w:val="false"/>
        <w:tabs>
          <w:tab w:val="clear" w:pos="708"/>
          <w:tab w:val="left" w:pos="11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00"/>
        <w:gridCol w:w="6716"/>
      </w:tblGrid>
      <w:tr>
        <w:trPr>
          <w:trHeight w:val="1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УУ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ие УУД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у учащихся умения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знание и самоопределение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образа «Я» («Я-концепции»), включая самоопределение и самооценку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дентичности личности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е, профессиональное, жизненное самоопределение и построение жизненных планов во временной перспективе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ообразование и смыслопорожд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учащимся значения результатов своей деятельности для удовлетворения своих потребностей, мотивов, жизненных интересов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вязи между целью учебной деятельности и ее мотивом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тическое оценивание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морально-этического содержания событий и действий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системы нравственных ценностей как основания морального выбора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тическое оценивание событий и действий с точки зрения моральных норм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ка в моральной дилемме и осуществление личностного морального выбора </w:t>
            </w:r>
          </w:p>
        </w:tc>
      </w:tr>
      <w:tr>
        <w:trPr>
          <w:trHeight w:val="769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учебной задачи на основе соотнесения того, что уже известно и усвоено учащимся, и того, что еще неизвестно 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следовательности промежуточных целей с учетом конечного результата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плана и последовательности действий 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осхищение результата и уровня усвоения, его временных характеристик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чение способа действия и его результата с заданным эталоном с целью обнаружения отклонений и отличий от эталона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необходимых дополнений и корректив в план и способ действия в случае расхождения эталона, реального действия и его проду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 осознание учащимся того, что уже усвоено и что еще подлежит усвоению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евая саморегуляц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качества и уровня усвоения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волевому усилию - выбору в ситуации конфликта мотивов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преодолению препятствий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мобилизации сил и энергии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ая устойчивость к стрессам и фрустрации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ые стратегии совладения с трудными жизненными ситуациями</w:t>
            </w:r>
          </w:p>
        </w:tc>
      </w:tr>
      <w:tr>
        <w:trPr>
          <w:trHeight w:val="39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учебные УУД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деление и формулирование учебной цели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поиск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во-символические действия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ие знаний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льное и осознанное построение речевого высказывания (устно и письменно)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чтение текстов различных жанров; извлечение информации в соответствии с целью чтения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пособов и условий действия, их контроль и оценка, критичность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наиболее эффективных способов решения задач в зависимости от условий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УУД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бъекта с выделением существенных и несущественных признаков 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 как составление целого из частей, в том числе с восполнением недостающих компонен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оснований и критериев для сравнения, классификации, сериации объектов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под понятия, выведение следствий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следственных связей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логической цепи рассуждения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жение гипотез, их обоснование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о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и решение проблемы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проблемы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создание способов решения проблем творческого и поискового характера </w:t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 как взаимодействие - действия, направленные на учет позиции собеседника либо партнера по деятельности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озможности существования у людей различных точек зрения, ориентация на позицию партнера в общении и взаимодействии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разных мнения и стремление к координации различных позиций в сотрудничестве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ание собственного мнения и позиции 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 как кооперация - согласование усилий по достижению общей цели, организации и осуществлению совместной деятельности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понятные для партнера высказывания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действия партнер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уровне начального общего образования учебно-исследовательская деятельность обучающихся направлена на достижение метапредметных результатов освоения образовательной программы, включая развитие универсальных познавательных учебных действий и универсальных коммуникативных действ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познавательные учебные действия на уровне начального общего образования – это базовые логические и начальные исследовательские действия, а также работа с информаци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коммуникативные действия - общение, совместная деятельность, презентац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процессе учебно-исследовательской деятельности обучающийся на уровне начального общего образования овладевает следующими базовыми исследовательскими действия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предложенному плану опыт, несложное исследование (по установлению особенностей объекта изучения и связей между объектами (часть-целое, причина-следств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ыводы 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ниверсальные коммуникативные действия, формируемые в процессе учебно-исследовательской деятельности обучающихся на уровне начального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готовность руководить, выполнять поручения, подчинят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 выполнять свою часть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й вклад в общий результат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овместные проектные задания с опорой на предложенные образц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а уровне основного общего образования учебно-исследовательская и проектная деятельность обучающихся, реализуемая в рамках Программы основного общего образования, в том числе адаптированной, и Программы формирования УУД, направлена 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, личностное развитие обучающихся, их саморазвитие, формирование самостоятельности и самосовершенств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(в том числе художественных, математических, конструктивно-технических) способностей обучающихс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Учебно-исследовательская и проектная деятельность в 5-9-х классах должна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внутренней позиции личности, регулятивных, познавательных, коммуникативных УУД у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опыта применения УУД в жизнен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эффективности усвоения знаний и учебных действий, формирования компетенций в предметных областях, учебно-исследовательской и проект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навыка участия в различных формах организации учебно-исследовательской и проектной деятельности, в том числе творческих конкурсах, олимпиадах, научных обществах, научно-практических конференция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овладение приемами учебного сотрудничества и социального взаимодействия со сверстниками, обучающимися младшего и старшего возраста и взрослыми в совместной учебно-исследовательской и проект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снову дальнейшего успешного образования и ориентации в мире професс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ключения обучающихся в процессы преобразования внешней социальной среды (населенного пункта, муниципального района, субъекта Российской Федерации), формирования у них лидерских качеств, опыта социальной деятельности, реализации социальных проектов и программ, в том числе в качестве волонтер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я у обучающихся опыта самостоятельной образовательной, общественной, проектной, учебно-исследовательской деятель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7. В процессе учебно-исследовательской и проектной деятельности на уровне основного общего образования у обучающихся, в том числе обучающихся по адаптированной программе,  развиваются следующие базовые исследовательск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мостоятельно формулировать обобщения и выводы по результатам проведе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8. Коммуникативные УУД, формируемые у обучающихся в процессе учебно-исследовательской и проектной деятельности на уровне основного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мостоятельно выбирать формат выступления с учетом задач презентации и особенностей ауд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ые штурмы» и ины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ета перед групп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езультаты выполнения обучающимися индивидуального проекта на уровне среднего общего образования должны отражать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К базовым исследовательским действиям, формируемым у обучающихся 10-11-х классов в процессе учебно-исследовательской и проектной деятельности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ладеть навыками учебно-исследовательской и проектной деятельности, навыками разрешения проб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вать оценку новым ситуациям, оценивать приобретенный опы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атывать план решения проблемы с учетом анализа имеющихся материальных и нематериаль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ть 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ть интегрировать знания из разных предметных обла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двигать новые идеи, предлагать оригинальные подходы и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вить проблемы и задачи, допускающие альтернативные реш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Коммуникативные УУД, формируемые в 10-11 классе в ходе учебно-исследовательской и проект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тематику и методы совместных действий с учетом общих интересов и возможностей каждого члена кома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На всех уровнях общего образования учебно-исследовательская и проектная деятельность включает следующие обязательные этап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блематизация – этап, на котором обучающийся формулирует проблему и выдвигает гипотезу (гипотезы) - путь (пути) решения пробле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Целеполагание – определение обучающимся конечного результата учебного исследования или проектной работы, формулирование темы, целей, задач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нирование – составление индивидуального плана (алгоритма) учебно-исследовательской и проектной деятельности на учебный год (в 10-11-х классах возможно составление плана на два учебных года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еализация плана, включающая следующие промежуточные этап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овый этап – сбор и структурирование информации, составление развёрнутого плана работы, проведение исслед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ющий этап – оформление результа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защита – «пробная» презентац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презентации – устранение в работе недочетов, выявленных в ходе предзащи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флексия – самооценка результатов деятельности, определение перспектив развит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Презентация – публичное представление результатов в соответствии с уровнем образо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916"/>
        <w:gridCol w:w="2916"/>
        <w:gridCol w:w="2917"/>
      </w:tblGrid>
      <w:tr>
        <w:trPr>
          <w:trHeight w:val="60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ъявления результатов учебно-исследовательской и проектной деятель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дъявления результат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оценивание результатов работ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одному-двум источника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учебного или внеурочного занят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</w:t>
            </w:r>
          </w:p>
        </w:tc>
      </w:tr>
      <w:tr>
        <w:trPr>
          <w:trHeight w:val="838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8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рефера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учебных или внеурочных занятий (для всех обучающихся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 рамках НПК, конкурсов, фестивалей и иных мероприятий (индивидуально, по желанию обучающихся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 конкретного мероприятия</w:t>
            </w:r>
          </w:p>
        </w:tc>
      </w:tr>
      <w:tr>
        <w:trPr>
          <w:trHeight w:val="19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оект (учебное исследование в форме теоретической работы или теоретической работы с элементами прогноза или индивидуальный, парный, групповой про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учебного или внеурочного занятия (для всех обучающихся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</w:t>
            </w:r>
          </w:p>
        </w:tc>
      </w:tr>
      <w:tr>
        <w:trPr>
          <w:trHeight w:val="19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заседании предметной комиссии МО (по решению МО, индивидуально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 тьюторы</w:t>
            </w:r>
          </w:p>
        </w:tc>
      </w:tr>
      <w:tr>
        <w:trPr>
          <w:trHeight w:val="129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 рамках НПК, конкурсов, фестивалей и иных мероприятий (индивидуально, по желанию обучающихся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 конкретного мероприятия</w:t>
            </w:r>
          </w:p>
        </w:tc>
      </w:tr>
      <w:tr>
        <w:trPr>
          <w:trHeight w:val="12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оект (учебное исследование в форме теоретической работы с элементами прогноза или индивидуальный проект – творческий, конструкторский, социальный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заседании предметной комиссии М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 тьютор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lineRule="auto" w:line="240" w:before="0" w:after="0"/>
        <w:rPr/>
      </w:pPr>
      <w:bookmarkEnd w:id="0"/>
      <w:r>
        <w:rPr>
          <w:rFonts w:cs="Times New Roman" w:ascii="Times New Roman" w:hAnsi="Times New Roman"/>
          <w:b/>
        </w:rPr>
        <w:t xml:space="preserve">4. </w:t>
      </w:r>
      <w:bookmarkStart w:id="1" w:name="bookmark1"/>
      <w:r>
        <w:rPr>
          <w:rFonts w:cs="Times New Roman" w:ascii="Times New Roman" w:hAnsi="Times New Roman"/>
          <w:b/>
        </w:rPr>
        <w:t>Организация учебно-исследовательской и проектной деятельности</w:t>
      </w:r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проектной деятельности принимают участие учащиеся 2-11-х классов Лицея.</w:t>
      </w:r>
    </w:p>
    <w:p>
      <w:pPr>
        <w:pStyle w:val="Normal"/>
        <w:widowControl w:val="false"/>
        <w:tabs>
          <w:tab w:val="clear" w:pos="708"/>
          <w:tab w:val="left" w:pos="13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5-8-х классах каждый учащийся в течение года выполняет и представляет основной проект или исследовательскую работу, содержание которых определяется пунктом 2 настоящего Положения.</w:t>
      </w:r>
    </w:p>
    <w:p>
      <w:pPr>
        <w:pStyle w:val="Normal"/>
        <w:widowControl w:val="false"/>
        <w:tabs>
          <w:tab w:val="clear" w:pos="708"/>
          <w:tab w:val="left" w:pos="13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9-х, 10-х (11-х) классах каждый учащийся в течение года выполняет и представляет итоговый проект; часы, предназначенные для работы обучающихся 10-х и 11-х классов над проектом, включаются в учебный план уровня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ыполнение основного и итогового проектов не исключает выполнение дополнительных проектов, предусмотренных рабочими программами учебных курсов (дисциплин) в рамках нормативов времени (в течение уроков и за их пределами), соответствующих санитарно-эпидемиологическим требованиям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ля осуществления учебно-исследовательской и проектной деятельности учащиеся выбирают тему и тьютора. При этом учитываются график рабочего времени и нагрузка педагогических работников. Допускается по желанию обучающихся привлечение в качестве тьюторов работников, не являющихся сотрудниками Лицея - по согласованию с администрацией Лицея; в рамках социального партнёрства и сетевого взаимодействия с образовательными организациями, в том числе с организациями среднего или высше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13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писок тем итоговых проектов обучающихся 9-х и 10-х (11-х) классов ежегодно утверждается на заседаниях МО Лицея. Темы итоговых проектов на текущий учебный год утверждаются директором Лицея не позднее 1 февраля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Темы основных учебно-исследовательских и проектных работ обучающихся, а также темы итоговых проектов для конкретных учащихся документально фиксируются классными руководителями и тьюторами в регистрационных листах по форме, определённой в приложениях к настоящему Положению. Темы дополнительных проектов фиксируются педагогическими работниками - руководителями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Содержание и тематика учебно-исследовательской и проектной деятельности определяется учащимися совместно с руководителями проектов. При этом учитываются индивидуальные интересы учащихся. Для учащихся начальной школы с учётом приоритетных направлений развития Лицея может быть рекомендована определённая тематика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о решению методического совета Лицея в определённых параллелях или классах может быть организована подготовка основных или дополнительных проектов определённой специфики и (или) направленности - парных, групповых, тематических и т.д. Это может быть связано с проведением экскурсий, поездок культурно-исторической направленности, выездов на природу, организацией тематических лагерей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пределение тем и видов исследовательских и проектных работ, выбор тьюторов производится в начале каждого учебного года (не позднее октября). Исследовательская и проектная работа по одной теме (тематике), по согласованию с тьютором и в соответствии с планом работы, может выполняться в течение нескольки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На выполнение итогового проекта на уровне среднего общего образования, в 10-11-х классах, отводится в общей сложности два учебных года, итоговый проект представляется обучающимся по мере его готовности к защите в 10-м или 11-м классе.</w:t>
      </w:r>
    </w:p>
    <w:p>
      <w:pPr>
        <w:pStyle w:val="Normal"/>
        <w:widowControl w:val="false"/>
        <w:tabs>
          <w:tab w:val="clear" w:pos="708"/>
          <w:tab w:val="left" w:pos="12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Допускается использование в учебно-исследовательской и проектной деятельности обучающихся электронного обучения и дистанционных образовательных технологий.</w:t>
      </w:r>
    </w:p>
    <w:p>
      <w:pPr>
        <w:pStyle w:val="Normal"/>
        <w:widowControl w:val="false"/>
        <w:tabs>
          <w:tab w:val="clear" w:pos="708"/>
          <w:tab w:val="left" w:pos="12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Формами отчётности по учебно-исследовательской и проектной деятельности на разных уровнях образования являются работы различных форм на бумажных и электронных носителях.</w:t>
      </w:r>
    </w:p>
    <w:p>
      <w:pPr>
        <w:pStyle w:val="Normal"/>
        <w:widowControl w:val="false"/>
        <w:tabs>
          <w:tab w:val="clear" w:pos="708"/>
          <w:tab w:val="left" w:pos="12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Формами наглядного (иллюстративного) материала в исследовательской работе, а также продуктами проектной деятельности в зависимости от типа исследовательской или проектной работы могут являть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1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ьтимедийные презент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1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, макеты, издел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1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ы, видеоролик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1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продукты (сайты, блоги и другие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1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выставки, экскурс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9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творческая работа (в области литературы, музыки, изобразительного искусства, экранных искусств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1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работы (журналы, буклеты, газеты и другие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1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роду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Формулировки заданий (алгоритмы деятельности) для организации самостоятельной работы обучающихся над учебными исследованиями или проектами представлены в приложении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Учебно-исследовательская и проектная деятельность обучающихся в течение учебного года организуется тьюторами в следующие рекомендованные сроки, которые фиксируются в виде графиков в дневниках и (или) портфолио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В состав материалов, которые должны быть подготовлены по завершении итогового проекта обучающихся 9-х и 10-х (11-х) классов для его презентации, в обязательном порядке включаютс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6625" cy="30543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2"/>
                              <w:gridCol w:w="5792"/>
                              <w:gridCol w:w="2621"/>
                            </w:tblGrid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2pt"/>
                                      <w:rFonts w:eastAsia="Calibri"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Пред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Определение темы и тьютора работы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в течение 1 четвер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Составление плана работы, определение актуальности темы, цели и задач работы; оформление текста введения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до 1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Анализ источников информации по проекту (Интернет-ресурсов, литературы); составление списка использованных источников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до 15 янва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Подготовка и оформление теоретической части работы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до 15 февра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Подготовка и оформление практической части работы, выводов и приложений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до 30 м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Подготовка и оформление выступления и продукта(ов) проек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до 15 апр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Защита работы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до 15 м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240.5pt;mso-wrap-distance-left:0pt;mso-wrap-distance-right:0pt;mso-wrap-distance-top:0pt;mso-wrap-distance-bottom:0pt;margin-top:0.05pt;mso-position-vertical-relative:text;margin-left: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2"/>
                        <w:gridCol w:w="5792"/>
                        <w:gridCol w:w="2621"/>
                      </w:tblGrid>
                      <w:tr>
                        <w:trPr>
                          <w:trHeight w:val="859" w:hRule="exac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212pt"/>
                                <w:rFonts w:eastAsia="Calibri"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Предель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выполнения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Определение темы и тьютора работы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в течение 1 четверти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Составление плана работы, определение актуальности темы, цели и задач работы; оформление текста введения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до 1 декабря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Анализ источников информации по проекту (Интернет-ресурсов, литературы); составление списка использованных источников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до 15 января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Подготовка и оформление теоретической части работы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до 15 феврал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Подготовка и оформление практической части работы, выводов и приложений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до 30 март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Подготовка и оформление выступления и продукта(ов) проектной деятельности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до 15 апреля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Защита работы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до 15 м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носимый на защиту </w:t>
      </w:r>
      <w:r>
        <w:rPr>
          <w:rFonts w:cs="Times New Roman" w:ascii="Times New Roman" w:hAnsi="Times New Roman"/>
          <w:i/>
          <w:sz w:val="24"/>
          <w:szCs w:val="24"/>
        </w:rPr>
        <w:t>продукт проектной деятельности или результат исследования</w:t>
      </w:r>
      <w:r>
        <w:rPr>
          <w:rFonts w:cs="Times New Roman" w:ascii="Times New Roman" w:hAnsi="Times New Roman"/>
          <w:sz w:val="24"/>
          <w:szCs w:val="24"/>
        </w:rPr>
        <w:t>, представленный в одной из описанных выше фор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ленная учащимся </w:t>
      </w:r>
      <w:r>
        <w:rPr>
          <w:rStyle w:val="23"/>
          <w:rFonts w:eastAsia="Calibri"/>
          <w:color w:val="000000"/>
          <w:sz w:val="24"/>
          <w:szCs w:val="24"/>
        </w:rPr>
        <w:t xml:space="preserve">краткая пояснительная записка к работе </w:t>
      </w:r>
      <w:r>
        <w:rPr>
          <w:rFonts w:cs="Times New Roman" w:ascii="Times New Roman" w:hAnsi="Times New Roman"/>
          <w:sz w:val="24"/>
          <w:szCs w:val="24"/>
        </w:rPr>
        <w:t>(объёмом не более одной машинописной страницы) с указанием: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ходного замысла, цели и назначения работы;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аткого описания хода работы и полученных результатов;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иска использованных источников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нструкторских и инженерных проектов в пояснительную записку, кроме того, включается описание особенностей конструкторских решений, для социальных проектов — описание эффектов/эффекта от реализации проек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40" w:leader="none"/>
        </w:tabs>
        <w:spacing w:lineRule="auto" w:line="240" w:before="0" w:after="0"/>
        <w:ind w:left="0" w:firstLine="709"/>
        <w:jc w:val="both"/>
        <w:rPr/>
      </w:pPr>
      <w:r>
        <w:rPr>
          <w:rStyle w:val="23"/>
          <w:rFonts w:eastAsia="Calibri"/>
          <w:color w:val="000000"/>
          <w:sz w:val="24"/>
          <w:szCs w:val="24"/>
        </w:rPr>
        <w:t>краткий отзыв тьютора</w:t>
      </w:r>
      <w:r>
        <w:rPr>
          <w:rFonts w:cs="Times New Roman" w:ascii="Times New Roman" w:hAnsi="Times New Roman"/>
          <w:sz w:val="24"/>
          <w:szCs w:val="24"/>
        </w:rPr>
        <w:t xml:space="preserve"> (по форме, представленной в приложении 6), содержащий характеристику работы учащегося в ходе выполнения работы, в том числе: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ициативности и самостоятельности;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ветственности (включая динамику отношения к выполняемой работе);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нительской дисциплины.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widowControl w:val="false"/>
        <w:tabs>
          <w:tab w:val="clear" w:pos="708"/>
          <w:tab w:val="left" w:pos="12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 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работа к защите не допускается и не оценивается.</w:t>
      </w:r>
    </w:p>
    <w:p>
      <w:pPr>
        <w:pStyle w:val="Normal"/>
        <w:tabs>
          <w:tab w:val="clear" w:pos="708"/>
          <w:tab w:val="left" w:pos="13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9. Лучшие работы обучающихся 7-8-х классов выдвигаются тьюторами для презентации на научно-практической конференции и иных школьных и внешкольных мероприятиях и конкурсах.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0. Основной проект или исследовательская работа в 5-8-х классах может являться формой промежуточной аттестации учащегося по одному из предметов учебного плана. Оценка, полученная учащимся за выполнение основного проекта или исследовательской работы, выставляется в дневник учащегося рядом с годовой оценкой по предмету. Итоговая оценка по предмету выставляется с учётом оценки, полученной учащимся за защиту проекта или 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1. Защита и оценивание дополнительных проектов осуществляется в рамках текущего контроля успеваемости учащихся по предмету.</w:t>
      </w:r>
    </w:p>
    <w:p>
      <w:pPr>
        <w:pStyle w:val="Normal"/>
        <w:tabs>
          <w:tab w:val="clear" w:pos="708"/>
          <w:tab w:val="left" w:pos="13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2. График выполнения и предъявления результатов исследовательских работ, дополнительных проектов и основных проектов обучающихся 5-8-х классов определяется каждым педагогическим работником по собственному усмотрению. Защита исследовательских работ и проектов, в том числе публичное представление результатов (презентация) может осуществляться как в течение учебного года, так и на специально отведённых для этой цели (в соответствии с рабочей программой и поурочным планированием) зан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3. Защита основных и дополнительных проектов может происходить в форме презентации в присутствии предметной комиссии, включающей тьютора проектов, учителей МО, педагогов дополнительного образования, представителей администрации Лицея.</w:t>
      </w:r>
    </w:p>
    <w:p>
      <w:pPr>
        <w:pStyle w:val="Normal"/>
        <w:tabs>
          <w:tab w:val="clear" w:pos="708"/>
          <w:tab w:val="left" w:pos="13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4. Защита итоговых проектов как формы итоговой аттестации обучающихся 9-х и 10-х (11-х) классов является только публичной, проводится в виде презентации в присутствии комиссии, формируемой руководителями МО и утвержденной приказом директора Лице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5. По решению предметных комиссий, по итогам презентации исследовательских работ и основных проектов обучающихся, лучшие работы учащихся могут быть отмечены дипломами (1, 2, 3 степени), номинациями и ценными подарками, рекомендованы к представлению на конференции, симпозиумы и конкурсы муниципального, регионального, федерального и международного уровней. Возможно создание экспертной группы учащихся Лицея, решение которой о поощрении участников исследовательской или проектной работы должно приниматься комиссией во внимание.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6. В случае выдающихся итоговых проектов в 9-х классах комиссия может подготовить особое заключение о достоинствах работы, которое может быть предъявлено при поступлении учащегося в профильные классы.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7. Результаты выполнения итогового проекта могут рассматриваться как дополнительное основание при зачислении выпускника 9 класса Лицея на избранное им направление профильного обучения.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8. В Лицее организуется фонд исследовательских и проектных работ, которым могут пользоваться как педагогические работники, так и учащиеся Лице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9. Оценивание результатов учебно-исследовательской и проектной деятельности является критериальным и осуществляется в соответствии с оценочными листами, разработанными на основе матриц оценки (приложение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0. Количество баллов, которое обучающиеся получают в ходе оценки результатов учебно-исследовательской и проектной деятельности, является индивидуальным для каждого класса и переводится в оценку по пятибалльной системе  в соответствии со шкалами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1. Результаты учебно-исследовательской и проектной деятельности обучающихся обсуждаются на заседаниях МО, утверждаются решением Педагогического совета Лицея, фиксируются классными руководителями в регистрационных листах, портфолио и дневниках обучающихся; результаты обучающихся 9-х, 10-11-х классов утверждаются приказом директора Лицея и фиксируются в документах об образовании в соответствии с действующим законодательством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bookmarkStart w:id="2" w:name="bookmark2"/>
      <w:r>
        <w:rPr>
          <w:rFonts w:cs="Times New Roman" w:ascii="Times New Roman" w:hAnsi="Times New Roman"/>
          <w:b/>
        </w:rPr>
        <w:t>Структура исследовательских и проект</w:t>
      </w:r>
      <w:bookmarkEnd w:id="2"/>
      <w:r>
        <w:rPr>
          <w:rFonts w:cs="Times New Roman" w:ascii="Times New Roman" w:hAnsi="Times New Roman"/>
          <w:b/>
        </w:rPr>
        <w:t>ных работ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14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2-4-х классах допускается представление результатов учебно-исследовательской и проектной деятельности без текстового сопровождения, с 5-го по 11 класс текстовое сопровождение является обязательным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14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основного и итогового проек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33" w:leader="none"/>
        </w:tabs>
        <w:spacing w:lineRule="auto" w:line="240" w:before="0" w:after="0"/>
        <w:ind w:left="0" w:firstLine="709"/>
        <w:jc w:val="both"/>
        <w:rPr/>
      </w:pPr>
      <w:r>
        <w:rPr>
          <w:rStyle w:val="23"/>
          <w:rFonts w:eastAsia="Calibri"/>
          <w:color w:val="000000"/>
          <w:sz w:val="24"/>
          <w:szCs w:val="24"/>
        </w:rPr>
        <w:t>титульный лист</w:t>
      </w:r>
      <w:r>
        <w:rPr>
          <w:rStyle w:val="22"/>
          <w:rFonts w:eastAsia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азванием образовательной организации (вверху страницы), указанием темы проекта, указанием ФИО и класса автора работы, ФИО и должности тьютора, указанием места и года исполнения (внизу страницы по центру) – образец титульного листа представлен в приложении 8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33" w:leader="none"/>
        </w:tabs>
        <w:spacing w:lineRule="auto" w:line="240" w:before="0" w:after="0"/>
        <w:ind w:left="0" w:firstLine="709"/>
        <w:jc w:val="both"/>
        <w:rPr/>
      </w:pPr>
      <w:r>
        <w:rPr>
          <w:rStyle w:val="23"/>
          <w:rFonts w:eastAsia="Calibri"/>
          <w:color w:val="000000"/>
          <w:sz w:val="24"/>
          <w:szCs w:val="24"/>
        </w:rPr>
        <w:t>оглавление</w:t>
      </w:r>
      <w:r>
        <w:rPr>
          <w:rStyle w:val="22"/>
          <w:rFonts w:eastAsia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указанием разделов работы и страниц, на которых они размещаютс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33" w:leader="none"/>
        </w:tabs>
        <w:spacing w:lineRule="auto" w:line="240" w:before="0" w:after="0"/>
        <w:ind w:left="0" w:firstLine="709"/>
        <w:jc w:val="both"/>
        <w:rPr/>
      </w:pPr>
      <w:r>
        <w:rPr>
          <w:rStyle w:val="23"/>
          <w:rFonts w:eastAsia="Calibri"/>
          <w:color w:val="000000"/>
          <w:sz w:val="24"/>
          <w:szCs w:val="24"/>
        </w:rPr>
        <w:t>введение</w:t>
      </w:r>
      <w:r>
        <w:rPr>
          <w:rStyle w:val="22"/>
          <w:rFonts w:eastAsia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писанием актуальности работы, цели (целей), задач, указанием гипотезы исследования и (по решению тьютора) методов, объекта и предмета исследования, его теоретической и практической значимости. Введение должно содержать оценку современного состояния решаемой проблемы, обоснование необходимости проведения рабо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33" w:leader="none"/>
        </w:tabs>
        <w:spacing w:lineRule="auto" w:line="240" w:before="0" w:after="0"/>
        <w:ind w:left="0" w:firstLine="709"/>
        <w:jc w:val="both"/>
        <w:rPr/>
      </w:pPr>
      <w:r>
        <w:rPr>
          <w:rStyle w:val="23"/>
          <w:rFonts w:eastAsia="Calibri"/>
          <w:color w:val="000000"/>
          <w:sz w:val="24"/>
          <w:szCs w:val="24"/>
        </w:rPr>
        <w:t>теоретическая часть</w:t>
      </w:r>
      <w:r>
        <w:rPr>
          <w:rFonts w:cs="Times New Roman" w:ascii="Times New Roman" w:hAnsi="Times New Roman"/>
          <w:sz w:val="24"/>
          <w:szCs w:val="24"/>
        </w:rPr>
        <w:t>, построенная на основании анализа источников информации (для итогового проекта - не менее 5 источников). Допускается использование Интернет-</w:t>
        <w:softHyphen/>
        <w:t>ресурсов с их обязательным указанием в разделе «Список использованных источников информации». В теоретической части обязательно использование ссылок на источники информации, соблюдение культуры цитирования. Теоретическая часть должна иметь название и разделы (возможны подразделы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33" w:leader="none"/>
        </w:tabs>
        <w:spacing w:lineRule="auto" w:line="240" w:before="0" w:after="0"/>
        <w:ind w:left="0" w:firstLine="709"/>
        <w:jc w:val="both"/>
        <w:rPr/>
      </w:pPr>
      <w:r>
        <w:rPr>
          <w:rStyle w:val="23"/>
          <w:rFonts w:eastAsia="Calibri"/>
          <w:color w:val="000000"/>
          <w:sz w:val="24"/>
          <w:szCs w:val="24"/>
        </w:rPr>
        <w:t>практическая часть</w:t>
      </w:r>
      <w:r>
        <w:rPr>
          <w:rStyle w:val="22"/>
          <w:rFonts w:eastAsia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полняется по решению тьютора) с изложением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следовательской работы - собственных наблюдений и (или) экспериментов, социологических опросов, их обсуждения и анализ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циального, конструкторского, творческого и т.п. проектов - основных этапов социальной (конструкторской, творческой) деятельности учащегося, анализа их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должна иметь название и может иметь разделы (подразделы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33" w:leader="none"/>
        </w:tabs>
        <w:spacing w:lineRule="auto" w:line="240" w:before="0" w:after="0"/>
        <w:ind w:left="0" w:firstLine="709"/>
        <w:jc w:val="both"/>
        <w:rPr/>
      </w:pPr>
      <w:r>
        <w:rPr>
          <w:rStyle w:val="23"/>
          <w:rFonts w:eastAsia="Calibri"/>
          <w:color w:val="000000"/>
          <w:sz w:val="24"/>
          <w:szCs w:val="24"/>
        </w:rPr>
        <w:t>заключение</w:t>
      </w:r>
      <w:r>
        <w:rPr>
          <w:rStyle w:val="22"/>
          <w:rFonts w:eastAsia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зложением собственных результатов (выводов) по итогам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33" w:leader="none"/>
        </w:tabs>
        <w:spacing w:lineRule="auto" w:line="240" w:before="0" w:after="0"/>
        <w:ind w:left="0" w:firstLine="709"/>
        <w:jc w:val="both"/>
        <w:rPr/>
      </w:pPr>
      <w:r>
        <w:rPr>
          <w:rStyle w:val="23"/>
          <w:rFonts w:eastAsia="Calibri"/>
          <w:color w:val="000000"/>
          <w:sz w:val="24"/>
          <w:szCs w:val="24"/>
        </w:rPr>
        <w:t>список использованных источников информации</w:t>
      </w:r>
      <w:r>
        <w:rPr>
          <w:rFonts w:cs="Times New Roman" w:ascii="Times New Roman" w:hAnsi="Times New Roman"/>
          <w:sz w:val="24"/>
          <w:szCs w:val="24"/>
        </w:rPr>
        <w:t>, который может включать разделы - «Печатные источники» и «Интернет-ресурсы».</w:t>
      </w:r>
    </w:p>
    <w:p>
      <w:pPr>
        <w:pStyle w:val="Normal"/>
        <w:widowControl w:val="false"/>
        <w:tabs>
          <w:tab w:val="clear" w:pos="708"/>
          <w:tab w:val="left" w:pos="833" w:leader="none"/>
        </w:tabs>
        <w:spacing w:lineRule="auto" w:line="240" w:before="0" w:after="0"/>
        <w:ind w:firstLine="8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ные источники представляются в алфавитном порядке с указанием выходных данных (авторов, названия книги /статьи/, издательства, года издания, страниц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ии Интернет-ресурсов обозначается адрес сайта, название материалов или сайта, с которого использовалась информ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тьютора в тексте допускается наличие иллюстраций, рисунков, фотографий, схем, таблиц, диаграмм, граф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тьютора исследовательская работа может содержать </w:t>
      </w:r>
      <w:r>
        <w:rPr>
          <w:rStyle w:val="23"/>
          <w:rFonts w:eastAsia="Calibri"/>
          <w:color w:val="000000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>, в котором могут быть размещены материалы иллюстративного характера, измерительные материалы (тесты, анкеты) и другая информаци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ообщ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с указанием темы, цели, задач исследован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(обзор краткого содержания изученного источника (источников) информации по тем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выводы, к которым пришел учащийся в ходе изучения источников)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клада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во введении доклада указывается тема исследования, цели, задачи, планируемые результаты и т.д., формулируется тезис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, в которой раскрываются главное содержание исследования, содержится сравнительный анализ, приводятся аргумен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 в котором подводятся итог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 xml:space="preserve">Реферат (лат. </w:t>
      </w:r>
      <w:r>
        <w:rPr>
          <w:rStyle w:val="51"/>
          <w:rFonts w:eastAsia="Calibri"/>
          <w:color w:val="000000"/>
          <w:sz w:val="24"/>
          <w:szCs w:val="24"/>
          <w:lang w:val="en-US" w:eastAsia="en-US" w:bidi="ar-SA"/>
        </w:rPr>
        <w:t>refero</w:t>
      </w: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 xml:space="preserve"> – сообщаю) – один из видов научной работы, содержащей краткое изложение основного содержания первичного оригинального документа текста (статьи, главы, книги, монографии и т.д.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При выполнении реферативной работы учащемуся не надо высказывать собственное мнение по той или иной проблеме, искать собственные пути решения проблемы и т.д. Его задача – передать содержание источника, что не предполагает высокой степени творчества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Теоретическая работа – исследование в области истории и теории проблемы. Её особенность – серьезный историографический анализ проблемы, изучение широкого спектра литературы, научные обобщения и вывод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При выполнении теоретической работы задача учащегося – рассмотрение той или иной проблемы в литературе. Он указывает  дискуссионные аспекты, может высказать своё отношение к подходам разных исследователей, но предложить собственный вариант решения проблемы не может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Теоретическая работа с элементами прогноза – исследование в области истории и теории проблемы с выдвижением учащимся практических рекомендаций по её реш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Теоретическая работа с элементами прогноза состоит из двух часте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а) Теоретическая часть – исследование в выбранной области, выделение пробле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51"/>
          <w:rFonts w:eastAsia="Calibri"/>
          <w:color w:val="000000"/>
          <w:sz w:val="24"/>
          <w:szCs w:val="24"/>
          <w:lang w:eastAsia="en-US" w:bidi="ar-SA"/>
        </w:rPr>
        <w:t>б) Прогностическая, практическая часть – предложение по вопросу о том, как решить выявленную проблему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1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ый объём печатного варианта исследовательской и проектной работы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7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2-4-х классах до 8 страниц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7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-7-х классах до 15 страниц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7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8-9-х классах не менее 20 страниц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7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-11-х классах не менее 25 страниц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1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объём дополнительных проектов определяется педагогическими работникам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18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текста печатной работы: поля стандартные (левое - 3 см., правое - 1,5 см, верхнее и нижнее - по 2 см.), шрифт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Times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New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Roman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егль 14, междустрочный интервал - 1,5, выравнивание текста по ширине, абзацный отступ - 1 или 1,25 см., нумерация страниц внизу страницы по центру.</w:t>
      </w:r>
    </w:p>
    <w:p>
      <w:pPr>
        <w:pStyle w:val="Normal"/>
        <w:widowControl w:val="false"/>
        <w:tabs>
          <w:tab w:val="clear" w:pos="708"/>
          <w:tab w:val="left" w:pos="11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ки и подзаголовки выделяются полужирным шрифтом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18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формлению мультимедиа презентаций:</w:t>
      </w:r>
    </w:p>
    <w:p>
      <w:pPr>
        <w:pStyle w:val="Normal"/>
        <w:tabs>
          <w:tab w:val="clear" w:pos="708"/>
          <w:tab w:val="left" w:pos="11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слайд - </w:t>
      </w:r>
      <w:r>
        <w:rPr>
          <w:rStyle w:val="22"/>
          <w:rFonts w:eastAsia="Calibri"/>
          <w:color w:val="000000"/>
          <w:sz w:val="24"/>
          <w:szCs w:val="24"/>
        </w:rPr>
        <w:t xml:space="preserve">титульный - с указанием темы, автора работы, класса и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;</w:t>
      </w:r>
    </w:p>
    <w:p>
      <w:pPr>
        <w:pStyle w:val="Normal"/>
        <w:tabs>
          <w:tab w:val="clear" w:pos="708"/>
          <w:tab w:val="left" w:pos="11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слайд - актуальность </w:t>
      </w:r>
      <w:r>
        <w:rPr>
          <w:rStyle w:val="22"/>
          <w:rFonts w:eastAsia="Calibri"/>
          <w:color w:val="000000"/>
          <w:sz w:val="24"/>
          <w:szCs w:val="24"/>
        </w:rPr>
        <w:t>работы;</w:t>
      </w:r>
    </w:p>
    <w:p>
      <w:pPr>
        <w:pStyle w:val="Normal"/>
        <w:tabs>
          <w:tab w:val="clear" w:pos="708"/>
          <w:tab w:val="left" w:pos="1189" w:leader="none"/>
        </w:tabs>
        <w:spacing w:lineRule="auto" w:line="240" w:before="0" w:after="0"/>
        <w:ind w:firstLine="709"/>
        <w:jc w:val="both"/>
        <w:rPr/>
      </w:pPr>
      <w:r>
        <w:rPr>
          <w:rStyle w:val="22"/>
          <w:rFonts w:eastAsia="Calibri"/>
          <w:color w:val="000000"/>
          <w:sz w:val="24"/>
          <w:szCs w:val="24"/>
        </w:rPr>
        <w:t xml:space="preserve">3 слайд - </w:t>
      </w:r>
      <w:r>
        <w:rPr>
          <w:rFonts w:cs="Times New Roman" w:ascii="Times New Roman" w:hAnsi="Times New Roman"/>
          <w:sz w:val="24"/>
          <w:szCs w:val="24"/>
        </w:rPr>
        <w:t>цель работы;</w:t>
      </w:r>
    </w:p>
    <w:p>
      <w:pPr>
        <w:pStyle w:val="Normal"/>
        <w:tabs>
          <w:tab w:val="clear" w:pos="708"/>
          <w:tab w:val="left" w:pos="11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слайд - задачи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rFonts w:eastAsia="Calibri"/>
          <w:color w:val="000000"/>
          <w:sz w:val="24"/>
          <w:szCs w:val="24"/>
        </w:rPr>
        <w:t xml:space="preserve">5 и т.д. слады не должны </w:t>
      </w:r>
      <w:r>
        <w:rPr>
          <w:rFonts w:cs="Times New Roman" w:ascii="Times New Roman" w:hAnsi="Times New Roman"/>
          <w:sz w:val="24"/>
          <w:szCs w:val="24"/>
        </w:rPr>
        <w:t>быть перегружены текс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пустимо использовать в </w:t>
      </w:r>
      <w:r>
        <w:rPr>
          <w:rStyle w:val="22"/>
          <w:rFonts w:eastAsia="Calibri"/>
          <w:color w:val="000000"/>
          <w:sz w:val="24"/>
          <w:szCs w:val="24"/>
        </w:rPr>
        <w:t xml:space="preserve">презентации </w:t>
      </w:r>
      <w:r>
        <w:rPr>
          <w:rFonts w:cs="Times New Roman" w:ascii="Times New Roman" w:hAnsi="Times New Roman"/>
          <w:sz w:val="24"/>
          <w:szCs w:val="24"/>
        </w:rPr>
        <w:t xml:space="preserve">слова и выражения, </w:t>
      </w:r>
      <w:r>
        <w:rPr>
          <w:rStyle w:val="22"/>
          <w:rFonts w:eastAsia="Calibri"/>
          <w:color w:val="000000"/>
          <w:sz w:val="24"/>
          <w:szCs w:val="24"/>
        </w:rPr>
        <w:t xml:space="preserve">смысл которых </w:t>
      </w:r>
      <w:r>
        <w:rPr>
          <w:rFonts w:cs="Times New Roman" w:ascii="Times New Roman" w:hAnsi="Times New Roman"/>
          <w:sz w:val="24"/>
          <w:szCs w:val="24"/>
        </w:rPr>
        <w:t>непонятен автору работы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51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формлению презентации для обучающихся представлены в приложении 9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51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выступления учащегося, публично представляющего (защищающего) учебное исследование или проект, в большинстве случаев не должен превышать 10 минут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51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для обучающихся по выстраиванию защитной речи к презентации (план) представлены в приложении 10.</w:t>
      </w:r>
      <w:r>
        <w:br w:type="page"/>
      </w:r>
    </w:p>
    <w:p>
      <w:pPr>
        <w:pStyle w:val="Normal"/>
        <w:tabs>
          <w:tab w:val="clear" w:pos="708"/>
          <w:tab w:val="left" w:pos="1517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 учебно-исследовательской / проектной деятельности ученика __ кла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_ /20__ учебный год 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 ученика 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оей работы 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ыбрал(а) эту тему, потому что 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оей работы 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(проектным продуктом) будет 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езультат поможет достижению цели работы, так как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оей работы (указать время выполнения и перечислить все промежуточные этапы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темы и уточнение названия 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нформации (где и как искал(а) информацию) 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продукта (достижение результата) (что и как делал(а)) 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сание текста исследования (проекта) (как это делал(а))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чал(а) свою работу с того, что 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я приступил(а) к 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вершил(а) работу тем, что 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я столкнулся(лась) с такими проблемами 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правиться с проблемами, я 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клонился(лась) от плана (указать, когда был нарушен график работы) 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оей работы был нарушен, потому что 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я принял(а) решение изменить результат/проектный продукт, т.к. 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удалось достичь цели работы, потому что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в работу, могу сказать, что не все из задуманного получилось, например 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изошло, потому что 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я начал(а) работу заново, я бы 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году я, может быть, продолжу эту работу, для того чтобы 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что решил(а) проблему своего исследования (проекта), т.к.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казала мне, что (что узнал(а) о себе и о проблеме, над которой работал(а)) 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невник учебно-исследовательской и проектной деятельности – инструмент рефлексии, обеспечивающий подготовку обучающегося к презентации результатов работы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онный лист учебно-исследовательских / проектных работ __ кла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__ /20__ учебном году 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21"/>
        <w:gridCol w:w="2321"/>
        <w:gridCol w:w="2321"/>
        <w:gridCol w:w="971"/>
        <w:gridCol w:w="102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тьют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 ____________________/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орма заполняется классным руководителем в течение учебного год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3" w:name="bookmark7"/>
      <w:r>
        <w:rPr>
          <w:sz w:val="24"/>
          <w:szCs w:val="24"/>
        </w:rPr>
        <w:t>Рекомендуемые критерии оценки уровня сформированности УУД обучающихся на основании результатов учебно-исследовательской и проектной деятельности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/>
      </w:pPr>
      <w:bookmarkStart w:id="4" w:name="bookmark7"/>
      <w:r>
        <w:rPr>
          <w:sz w:val="24"/>
          <w:szCs w:val="24"/>
        </w:rPr>
        <w:t>Оценочный лист учебного исследования (проекта) в начальной школе</w:t>
      </w:r>
      <w:bookmarkEnd w:id="4"/>
    </w:p>
    <w:p>
      <w:pPr>
        <w:pStyle w:val="101"/>
        <w:shd w:fill="auto" w:val="clear"/>
        <w:tabs>
          <w:tab w:val="clear" w:pos="708"/>
          <w:tab w:val="left" w:pos="1392" w:leader="underscore"/>
        </w:tabs>
        <w:spacing w:lineRule="auto" w:line="240" w:before="0" w:after="0"/>
        <w:rPr>
          <w:sz w:val="24"/>
        </w:rPr>
      </w:pPr>
      <w:r>
        <w:rPr>
          <w:sz w:val="24"/>
        </w:rPr>
        <w:t>ФИО ____________________________________________</w:t>
      </w:r>
    </w:p>
    <w:p>
      <w:pPr>
        <w:pStyle w:val="101"/>
        <w:shd w:fill="auto" w:val="clear"/>
        <w:tabs>
          <w:tab w:val="clear" w:pos="708"/>
          <w:tab w:val="left" w:pos="1392" w:leader="underscore"/>
        </w:tabs>
        <w:spacing w:lineRule="auto" w:line="240" w:before="0" w:after="0"/>
        <w:rPr>
          <w:sz w:val="24"/>
        </w:rPr>
      </w:pPr>
      <w:r>
        <w:rPr>
          <w:sz w:val="24"/>
        </w:rPr>
        <w:t>Класс</w:t>
        <w:tab/>
      </w:r>
    </w:p>
    <w:p>
      <w:pPr>
        <w:pStyle w:val="101"/>
        <w:shd w:fill="auto" w:val="clear"/>
        <w:spacing w:lineRule="auto" w:line="240" w:before="0" w:after="0"/>
        <w:rPr/>
      </w:pPr>
      <w:r>
        <w:rPr>
          <w:sz w:val="24"/>
        </w:rPr>
        <w:t>Тема работы ____________________________________________________________________</w:t>
      </w:r>
    </w:p>
    <w:p>
      <w:pPr>
        <w:pStyle w:val="101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>ФИО тьютора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2970" cy="76879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768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23"/>
                              <w:gridCol w:w="4002"/>
                              <w:gridCol w:w="1312"/>
                              <w:gridCol w:w="1271"/>
                            </w:tblGrid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Содержание критерия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Максимал ьное кол- во баллов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Фактичес кое кол - в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ые крите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Целеполагание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Адекватно сформулированы цель (цели) и задачи работы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Самостоятельность работы над исследованием (проектом)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Представленные в работе материалы позволяют сделать вывод об активном участии автора в учебно-исследовательской (проектной) деятельности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Качество теоретической части исследования (проекта)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Наличие обзора источников информации по теме работы (допускаются Интернет-источники), наличие ссылок на источники, культура цитирования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Качество практической части исследования (проекта)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Практическая часть соответствует теоретической, раскрывает и дополняет её; представлены основные этапы исследовательской (социальной, конструкторской, творческой) деятельности учащегося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Культура оформления бумажного (печатного) варианта работы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Печатный вариант работы оформлен в соответствии с требованиями, иллюстративный материал (рисунки, таблицы, графики, диаграммы) подписан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Глубина тематики исследования (проекта)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В работе использована информация, выходящая за рамки школьной программы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Результатив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Адекватность результата целям и задачам работы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Новиз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(оригинальность) тематики и полученных результатов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Тема работы и полученные результаты отличаются оригинальностью, новизной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Иллюстративность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Наличие иллюстративного материала (фотографий, графиков, диаграмм, таблиц и т.п.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Особое мнение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Баллы по дополнительному критерию (критерий указывается экспертом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605.35pt;mso-wrap-distance-left:0pt;mso-wrap-distance-right:0pt;mso-wrap-distance-top:0pt;mso-wrap-distance-bottom:0pt;margin-top:0.05pt;mso-position-vertical-relative:text;margin-left: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23"/>
                        <w:gridCol w:w="4002"/>
                        <w:gridCol w:w="1312"/>
                        <w:gridCol w:w="1271"/>
                      </w:tblGrid>
                      <w:tr>
                        <w:trPr>
                          <w:trHeight w:val="86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Содержание критерия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Максимал ьное кол- во баллов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Фактичес кое кол - во баллов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Основные критери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Целеполагание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Адекватно сформулированы цель (цели) и задачи работы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9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Самостоятельность работы над исследованием (проектом)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Представленные в работе материалы позволяют сделать вывод об активном участии автора в учебно-исследовательской (проектной) деятельности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Качество теоретической части исследования (проекта)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Наличие обзора источников информации по теме работы (допускаются Интернет-источники), наличие ссылок на источники, культура цитирования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1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Качество практической части исследования (проекта)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Практическая часть соответствует теоретической, раскрывает и дополняет её; представлены основные этапы исследовательской (социальной, конструкторской, творческой) деятельности учащегося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Культура оформления бумажного (печатного) варианта работы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Печатный вариант работы оформлен в соответствии с требованиями, иллюстративный материал (рисунки, таблицы, графики, диаграммы) подписан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Глубина тематики исследования (проекта)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В работе использована информация, выходящая за рамки школьной программы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Результатив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Адекватность результата целям и задачам работы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Новиз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(оригинальность) тематики и полученных результатов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Тема работы и полученные результаты отличаются оригинальностью, новизной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Иллюстративность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Наличие иллюстративного материала (фотографий, графиков, диаграмм, таблиц и т.п.)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Особое мнение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Баллы по дополнительному критерию (критерий указывается экспертом)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2970" cy="68021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680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18"/>
                              <w:gridCol w:w="3994"/>
                              <w:gridCol w:w="1310"/>
                              <w:gridCol w:w="1267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eastAsia="Calibri"/>
                                      <w:color w:val="000000"/>
                                    </w:rPr>
                                    <w:t>Максимальное количество баллов по основным критериям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Дополнительные крите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Интегративность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Связь различных источников информации и областей знаний и ее систематизация в единой концепции проектной работы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Креативность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Новые оригинальные идеи и пути решения, с помощью которых автор внёс нечто новое в контекст современной действительности и (или) творческий характер работы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Апробация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Распространение результатов и продуктов проектной деятельности на уровне группы людей или социум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Практическ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соци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значимость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Значимость (востребованность, применимость) результатов исследования на уровне группы людей (класса, школы, друзей, единомышленников) или на уровне социум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Наличие собственного продукта (помимо печатной работы и презентации)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Видеофильм, видеоролик, макет, модель, изделие, интернет-продукт и др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eastAsia="Calibri"/>
                                      <w:color w:val="000000"/>
                                    </w:rPr>
                                    <w:t>Максимальное количество баллов по дополнительным критериям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Критерии оценки выступления на представлении результатов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Логичность, выстроенность выступления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Качество ответов на вопросы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Качество демонстрационного материала (презентации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Чёткость выводов, обобщающих доклад (выступление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Свободное владение материалом работы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eastAsia="Calibri"/>
                                      <w:color w:val="000000"/>
                                    </w:rPr>
                                    <w:t>Максимальное количество баллов за выступлени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eastAsia="Calibri"/>
                                      <w:color w:val="000000"/>
                                    </w:rPr>
                                    <w:t>Максимальное количество баллов за проект по всем критериям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535.6pt;mso-wrap-distance-left:0pt;mso-wrap-distance-right:0pt;mso-wrap-distance-top:0pt;mso-wrap-distance-bottom:0pt;margin-top:0.05pt;mso-position-vertical-relative:text;margin-left: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18"/>
                        <w:gridCol w:w="3994"/>
                        <w:gridCol w:w="1310"/>
                        <w:gridCol w:w="1267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1"/>
                                <w:rFonts w:eastAsia="Calibri"/>
                                <w:color w:val="000000"/>
                              </w:rPr>
                              <w:t>Максимальное количество баллов по основным критериям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Дополнительные критерии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Интегративность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Связь различных источников информации и областей знаний и ее систематизация в единой концепции проектной работы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Креативность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Новые оригинальные идеи и пути решения, с помощью которых автор внёс нечто новое в контекст современной действительности и (или) творческий характер работы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Апробация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Распространение результатов и продуктов проектной деятельности на уровне группы людей или социум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Практическ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соци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значимость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Значимость (востребованность, применимость) результатов исследования на уровне группы людей (класса, школы, друзей, единомышленников) или на уровне социум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Наличие собственного продукта (помимо печатной работы и презентации)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Видеофильм, видеоролик, макет, модель, изделие, интернет-продукт и др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1"/>
                                <w:rFonts w:eastAsia="Calibri"/>
                                <w:color w:val="000000"/>
                              </w:rPr>
                              <w:t>Максимальное количество баллов по дополнительным критериям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Критерии оценки выступления на представлении результатов работы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Логичность, выстроенность выступления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Качество ответов на вопросы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Качество демонстрационного материала (презентации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Чёткость выводов, обобщающих доклад (выступление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Свободное владение материалом работы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1"/>
                                <w:rFonts w:eastAsia="Calibri"/>
                                <w:color w:val="000000"/>
                              </w:rPr>
                              <w:t>Максимальное количество баллов за выступлени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1"/>
                                <w:rFonts w:eastAsia="Calibri"/>
                                <w:color w:val="000000"/>
                              </w:rPr>
                              <w:t>Максимальное количество баллов за проект по всем критериям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ица оценки уровня сформированности УУД на основании предъявления результатов учебно-исследовательской и проектной деятельности 5-6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се предметы, кроме иностранного язы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0"/>
        <w:gridCol w:w="2451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УД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бал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бал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улирование темы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равильно сформулировал тему с помощью тьюто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равильно сформулировал тему самостоятель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равильно сформулировал тему самостоятельно, проявил творческий подход к выбору и формулировке темы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влечение информации по теме из источника (источников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извлёк информацию в соответствии с темой, объём информации позволяет достаточно полно раскрыть те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извлёк информацию в соответствии с темой, тема раскрыта всесторонне и в полном объе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извлёк информацию в соответствии с темой, тема раскрыта всесторонне, глубоко, выявлены неявные, неочевидные факты и детали</w:t>
            </w:r>
          </w:p>
        </w:tc>
      </w:tr>
      <w:tr>
        <w:trPr>
          <w:trHeight w:val="77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ние план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создал план – простой или сложный - с помощью тьюто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создал план – простой или сложный - самостоятель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создал сложный план самостоятельно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зложение информации в определенной последовательности, без логических и речевых ошибок, пользуясь планом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оследовательно изложил информацию, пользуясь планом и конспектом, допустив более двух логических и речевых ошиб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оследовательно изложил информацию, пользуясь планом и конспектом, допустив не более двух логических и речевых ошиб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оследовательно изложил информацию, пользуясь планом и конспектом, не допустив логических и речевых ошибок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вильное интонирование высказывания во время устного выступления, соблюдение логических пауз, расстановка логических ударений и т.д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равильно интонирует высказывание, соблюдает логические паузы, расставляет логические ударения и т.п., но допустил более двух орфоэпических ошиб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равильно интонирует высказывание, соблюдает логические паузы, расставляет логические ударения и т.п., но допустил одну – две орфоэпические ошиб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равильно интонирует высказывание, соблюдает логические паузы, расставляет логические ударения и т.п., орфоэпические ошибки отсутствуют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веты на вопросы в рамках выбранной тем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отвечает на вопросы в рамках выбранной темы, но испытывает затруднения в подборе аргументов для подтверждения своей точки зрения (не приводит аргументы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уверенно отвечает на вопросы в рамках выбранной темы, аргументирует свою точку зрения, приведя минимум один аргумент, опираясь на источник или жизненный опы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уверенно отвечает на вопросы в рамках выбранной темы, аргументирует свою точку зрения, приводя не менее двух аргументов, опираясь на источник и жизненный опыт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для перевода баллов 5-6-х</w:t>
      </w:r>
      <w:r>
        <w:rPr/>
        <w:t xml:space="preserve"> классов в оценку по пятибалльной шка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487"/>
        <w:gridCol w:w="2489"/>
        <w:gridCol w:w="2487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баллов базового уровня – 79% баллов повышенного уровн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баллов повышенного уровня – 79% баллов высокого уровн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- 100% баллов высокого уровня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9 балл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4 балл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8 баллов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орительно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рица оценки уровня сформированности УУД на основании предъявления результатов учебно-исследовательской и проектной деятельности </w:t>
      </w:r>
      <w:r>
        <w:rPr>
          <w:rFonts w:cs="Times New Roman" w:ascii="Times New Roman" w:hAnsi="Times New Roman"/>
          <w:b/>
          <w:szCs w:val="24"/>
        </w:rPr>
        <w:t>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все предметы, кроме иностранного язы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0"/>
        <w:gridCol w:w="2451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УУД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бал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бал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балл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деление в срав-ниваемых объектах неслучайных (существенных) признаков подобия и различ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выделил в сравниваемых объектах не менее 50% существенных признаков подобия и различ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всесторонне изучил объекты срав-нения, выделив не ме-нее 75% существенных признаков подобия и разли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глубоко и всесторонне изучил объекты сравнения, выделив все сущест-венные признаки подобия и различия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наружение в процессе сравнения сущностных характеристик каждого из объектов сравн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обнаружил в процессе сравнения сущностные характеристики одного из объектов сравнения или обнаружил 50% сущностных характеристик каждого из объектов сравн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обнаружил в процессе сравнения 100% сущностных характеристик одного из объектов сравнения и не менее 75% характеристик второго объекта сравн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обнаружил в процессе сравнения все сущностные характеристики каждого из объектов сравнения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рректная и полная формулировка выводов, обобщающих проведённое сравн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полно сформулировал выводы, но недостаточно корректно - допустил в формулировках более двух ошиб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полно сформулировал выводы, но недостаточно корректно - допустил в формулировках 1-2 ошиб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формулировал выводы корректно и полно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здание структурированного и логичного текс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представил результаты исследования в виде таблицы, содержащей данные сравнительного анализа, и текста с описанием хода сравнения и выводов, в таблице и тексте работы допущено более 2-х логических и речевых ошиб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представил результаты исследования в виде таблицы, содержащей данные сравнительного анализа, и текста с описанием хода сравнения и выводов, в таблице и тексте работы допущено не более 2-х логических и речевых ошиб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представил результаты исследования в виде таблицы, содержащей данные сравнительного анализа, и текста с описанием хода сравнения и выводов, логические и речевые ошибки в таблице и тексте работы отсутствуют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здание тезис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оздал план иного вида (не тезисный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оздал тезисный план с помощью тьюто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оздал тезисный план самостоятельно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ссуждение при ответах на вопрос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отвечает на вопросы в рамках выбранной темы, но испытывает затруднения в подборе аргументов для подтверждения своей точки зрения (не приводит аргументы)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уверенно отвечает на вопросы в рамках выбранной темы, аргументирует свою точку зрения, приведя минимум один аргумент, опираясь на источники или жизненный опы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уверенно отвечает на вопросы в рамках выбранной темы, аргументирует свою точку зрения, приводя не менее двух аргументов, опираясь на источники и жизненный опыт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формление текста докла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доклада оформлен в соответствии с требованиями, но есть два – три замечания к оформлени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доклада оформлен в соответствии с требованиями, но есть одно замечание к оформлени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доклада оформлен в соответствии с требованиями, замечаний к оформлению нет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балл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Таблица для перевода баллов 7-х</w:t>
      </w:r>
      <w:r>
        <w:rPr/>
        <w:t xml:space="preserve"> классов в оценку по пятибалльной шка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515"/>
        <w:gridCol w:w="2515"/>
        <w:gridCol w:w="2513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баллов базового уровня – 79% баллов повышенного уровн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баллов повышенного уровня – 79% баллов высокого уровн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- 100% баллов высокого уровн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балл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7 – 11 балл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2 – 17 балл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8 – 21 балл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удовлетворительн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4 (хорошо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5 (отличн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рица оценки уровня сформированности УУД на основании предъявления результатов учебно-исследовательской и проектной деятельности </w:t>
      </w:r>
      <w:r>
        <w:rPr>
          <w:rFonts w:cs="Times New Roman" w:ascii="Times New Roman" w:hAnsi="Times New Roman"/>
          <w:b/>
          <w:szCs w:val="24"/>
        </w:rPr>
        <w:t>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все предметы, кроме иностранного языка)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0"/>
        <w:gridCol w:w="2451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УУД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бал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бал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балл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мение формулировать про-блемный / исследова-тельский вопро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формули-ровал проблемный / ис-следовательский во-прос с помощью кура-тора, или сформули-ровал самостоятельно, но допустил существенную ошибку в формулировке вопрос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формулировал проблемный / исследовательский вопрос самостоятельно, допустил несущественную ошибку в формулировке вопрос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формулировал проблемный / исследовательский вопрос самостоятельно и корректно, замечаний к формулировке вопроса нет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мение формулировать тези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формули-ровал тезис с помощью куратора, либо сфор-мулировал тезис само-стоятельно, но допу-стил существенную ошибку в формули-ровк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формулировал тезис самостоятельно, но допустил несущественную ошибку в формулировк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формулировал тезис самостоятельно и корректно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мение аргументировать выдвигаемый тези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аргументирует выдвигаемый тезис, но аргументы недостаточно убедительны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аргументи-рует выдвигаемый те-зис, приводя не менее двух разных по степе-ни убедительности аргумент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аргументирует выдвигаемый тезис, приводя не менее двух убедительных аргументов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мение оперировать научными понятия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оперирует научными понятиями,   использует их в речи, допускает не более 2-х фактических ошиб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оперирует научными понятиями, уместно их использует в речи, но допустил одну фактическую ошибк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уверенно оперирует научными понятиями, уместно их использует в речи, фактические ошибки отсутствуют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мение ссылаться на изученные источник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 присутствуют ссылки на источники, но допущено более 2-х ошибок в оформлении ссылок, или даны ссылки не на все изученные источни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 присутствуют ссылки на источники, допущено не более 2-х ошибок в оформлении ссыл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 присутствуют ссылки на источники, оформленные в соответствии с требованиями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мение логично структурировать выступл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структурировано, но допущено более двух логических ошиб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хорошо структурировано, допущено не более двух логических ошиб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хорошо структурировано, логические ошибки отсутствуют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едъявление материала аудитории с соблюдением правил публичной презент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редставлен без грубых нарушений, но дано более двух замечаний по представлению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в целом представлен в соответ-ствии с требованиями, дано не более двух за-мечаний по предста-влению материа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редставлен в соответствии с требованиями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авильное интонирование высказывания, соблюдение логических пауз, расстановка логических ударений и т.д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правильно интонирует высказывание, соблюдает логические паузы, расставляет логические ударения и т.п., но допустил более двух орфоэпических ошиб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правильно интонирует высказывание, соблюдает логические паузы, расставляет логические ударения и т.п., но допустил одну – две орфоэпические ошиб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правильно интонирует высказывание, соблюдает логические паузы, расставляет логические ударения и т.п., орфоэпические ошибки отсутствуют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ассуждение при ответах на вопросы, умение защищать свою позицию в ответах на вопросы по данной проблем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отвечает на вопросы в рамках выбранной темы, но испытывает затруднения в подборе аргументов для подтверждения своей точки зрения (не приводит аргументы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уверенно отвечает на вопросы в рамках выбранной темы, аргументирует свою точку зрения, приведя минимум один аргумент, опираясь на источники или жизненный опы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уверенно отвечает на вопросы в рамках выбранной темы, аргументирует свою точку зрения, приводя не менее двух аргументов, опираясь на источники и жизненный опыт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формление учебной работы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формлена в соответствии с требованиями, но есть два – три замечания к оформлению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формлена в соответствии с требованиями, но есть одно замечание к оформлени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формлена в соответствии с требованиями, замечаний к оформлению нет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балл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ица оценки уровня сформированности УУД на основании предъявления результатов учебно-исследовательской и проектной деятельности 9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(все предметы)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0"/>
        <w:gridCol w:w="2451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УУД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бал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бал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балл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влечение и переработка информации из науч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йся извлёк информацию в соответствии с темой, объём информации позволяет достаточно полно раскрыть те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йся извлёк информацию в соответствии с темой, тема раскрыта всесторонне и в полном объе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йся извлёк информацию в соответствии с темой, тема раскрыта всесторонне, глубоко, выявлены неявные, неочевидные факты и детали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мение структурировать текст, содержащий информацию по определенной теме (проблеме) из различных источник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в целом структурирован в соответствии с требованиями, допускается не более двух замечаний к структур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в целом структурирован в соответствии с требованиями, допускается не более одного замечания к структур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структурирован в соответствии с требованиями, замечаний к структуре нет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мение анализировать, сопоставлять, критически осмысливать научную информацию из различ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использует способы переработки информации в соответствии с темой и задачами исследования, но допускает негрубые ошибки в их применении (не искажающие результаты исследования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использует способы переработки информации в соответствии с темой и задачами исследования, демонстрируя уверенное владение одним из способ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демонстрирует разнообразные способы переработки информации, соответствующие теме и задачам исследования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мение оперировать научными поня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оперирует научными понятиями,   использует их в речи, допускает не более 2-х фактических ошиб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оперирует научными понятиями, уместно их использует в речи, но допустил одну фактическую ошибк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уверенно оперирует научными понятиями, уместно их использует в речи, фактические ошибки отсутствуют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мение ссылаться на изученные источни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 присутствуют ссылки на источники, но допущено более 2-х ошибок в оформлении ссылок, или даны ссылки не на все изученные источни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 присутствуют ссылки на источники, допущено не более 2-х ошибок в оформлении ссыл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 присутствуют ссылки на источники, оформленные в соответствии с требованиями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мение логично структурировать 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структурировано, но допущено более двух логических ошиб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хорошо структурировано, допущено не более двух логических ошиб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хорошо структурировано, логические ошибки отсутствуют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едъявление материала аудитории с соблюдением правил публичной презент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редставлен без грубых нарушений, но дано более двух замечаний по представлению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в целом представлен в соответ-ствии с требованиями, дано не более двух за-мечаний по предста-влению материа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редставлен в соответствии с требованиями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мение правильно интонировать высказывание, соблюдая логические паузы, расставляя логические ударения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правильно интонирует высказывание, соблюдает логические паузы, расставляет логические ударения и т.п., но допустил более двух орфоэпических ошиб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правильно интонирует высказывание, соблюдает логические паузы, расставляет логические ударения и т.п., но допустил одну – две орфоэпические ошиб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правильно интонирует высказывание, соблюдает логические паузы, расставляет логические ударения и т.п., орфоэпические ошибки отсутствуют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Умение рассуждать и защищать свою позицию в ответах на вопросы по да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отвечает на вопросы в рамках выбранной темы, но испытывает затруднения в подборе аргументов для подтверждения своей точки зрения (не приводит аргументы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уверенно отвечает на вопросы в рамках выбранной темы, аргументирует свою точку зрения, приведя минимум один аргумент, опираясь на источники или жизненный опы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уверенно отвечает на вопросы в рамках выбранной темы, аргументирует свою точку зрения, приводя не менее двух аргументов, опираясь на источники и жизненный опыт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Умение оформлять исследовательскую работ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формлена в соответствии с требованиями, но есть два – три замечания к оформлени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формлена в соответствии с требованиями, но есть одно замечание к оформлени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формлена в соответствии с требованиями, замечаний к оформлению нет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балл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Таблица для перевода баллов 8-х и 9-х классов </w:t>
      </w:r>
      <w:r>
        <w:rPr/>
        <w:t>в оценку по пятибалльной шка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515"/>
        <w:gridCol w:w="2515"/>
        <w:gridCol w:w="2513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баллов базового уровня – 79% баллов повышенного уровн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баллов повышенного уровня – 79% баллов высокого уровн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- 100% баллов высокого уровн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балл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0-16 балл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-24 балл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5-30 баллов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удовлетворительн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(хорошо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(отлич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рица оценки уровня сформированности УУД на основании предъявления результатов учебно-исследовательской и проектной деятельности 10-11-х классов</w:t>
      </w:r>
    </w:p>
    <w:p>
      <w:pPr>
        <w:pStyle w:val="Normal"/>
        <w:spacing w:lineRule="auto" w:line="240" w:before="0" w:after="0"/>
        <w:jc w:val="center"/>
        <w:rPr/>
      </w:pPr>
      <w:r>
        <w:rPr/>
        <w:t>(все предметы)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0"/>
        <w:gridCol w:w="2451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УУД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бал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бал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балл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Формулирование темы исследования, выдвижение и проверка гипотез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сформулирована, гипотеза выдвинута, но не провере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сформулирована, гипотеза выдвинута и провере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йся правильно сформулировал тему и гипотезу исследования, проявил творческий подход к формулировк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ладение основными методами исслед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демонстрирует слабое владение основными методами исследования или использует их нецелесообраз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йся владеет основными методами исследования, но допускает одну-две ошибки в выборе методов в соответствии с задачами проект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уверенно владеет основными методами исследования, применяемые методы соответствуют задачам исследования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влечение и переработка информации из научных источников, умение работать с научной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йся извлёк информацию в соответствии с темой исследования, объём информации позволяет достаточно полно раскрыть те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йся извлёк информацию в соответствии с темой исследования, тема раскрыта всесторонне и в полном объе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йся извлёк информацию в соответствии с темой исследования, тема раскрыта всесторонне, глубоко, выявлены неявные, неочевидные факты и детали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мение создавать письменное высказывание в соответствии с требованиями научного стиля речи (логичность и смысловая точность изложения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ст письменного высказывания в целом соответствует научному стилю речи, общее количество логических и речевых ошибок – 2-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ст письменного высказывания в целом соответствует научному стилю речи, количество логических и речевых ошибок в сумме не превышает дву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ст письменного высказывания составлен в соответствии с требованиями научного стиля речи, логика и смысловая тонность изложения не нарушен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мение структурировать текст, содержащий информацию по определенной теме (проблеме) из различных источник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работы в целом структурирован в соответствии с требованиями, допускается не более двух замечаний к структур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работы в целом структурирован в соответствии с требованиями, допускается не более одного замечания к структур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работы структурирован в соответствии с требованиями, замечаний к структуре нет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мение оперировать научными понятиями, использование научной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оперирует научными понятиями,   использует их в речи, допускает не более 2-х фактических ошиб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оперирует научными понятиями, уместно их использует в речи, но допустил одну фактическую ошибк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уверенно оперирует научными понятиями, уместно их использует в речи, фактические ошибки отсутствуют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мение ссылаться на изученные источни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 присутствуют ссылки на источники, но допущено более 2-х ошибок в оформлении ссылок, или даны ссылки не на все изученные источни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 присутствуют ссылки на источники, допущено не более 2-х ошибок в оформлении ссыл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 присутствуют ссылки на источники, оформленные в соответствии с требованиями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едъявление материала аудитории с соблюдением правил публичной презент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редставлен без грубых нарушений, но дано более двух замечаний по представлению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в целом представлен в соответ-ствии с требованиями, дано не более двух за-мечаний по предста-влению материа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редставлен в соответствии с требованиями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Умение правильно интонировать высказывание, соблюдая логические паузы, расставляя логические ударения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правильно интонирует высказывание, соблюдает логические паузы, расставляет логические ударения и т.п., но допустил более двух орфоэпических ошиб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правильно интонирует высказывание, соблюдает логические паузы, расставляет логические ударения и т.п., но допустил одну – две орфоэпические ошиб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правильно интонирует высказывание, соблюдает логические паузы, расставляет логические ударения и т.п., орфоэпические ошибки отсутствуют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Умение убедительно аргументировать утверждение, подтверждать или опровергать гипоте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отвечает на вопросы в рамках выбранной темы, но испытывает затруднения в подборе аргументов для подтверждения или опровержения своей точки зрения (гипотезы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уверенно отвечает на вопросы в рамках выбранной темы, аргументирует свою точку зрения, приведя не менее двух аргументов для подтверждения или опровержения гипотез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уверенно отвечает на вопросы в рамках выбранной темы, аргументирует свою точку зрения, приводит не менее двух убедительных аргументов, подтверждающих или опровергающих выдвинутую гипотезу; выбирая аргументы, опирается на изученную научную литературу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Умение оформлять исследовательскую работу (титульный лист, оглавление, сноски, цитирование, библиография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формлена в соответствии с требованиями, но есть два – три замечания к оформлени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формлена в соответствии с требованиями, но есть одно замечание к оформлени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формлена в соответствии с требованиями, замечаний к оформлению нет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балл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перевода баллов обучающихся 10-11-х классов в оценку по пятибалльной шка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515"/>
        <w:gridCol w:w="2515"/>
        <w:gridCol w:w="2513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баллов базового уровня – 79% баллов повышенного уровн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баллов повышенного уровня – 79% баллов высокого уровн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- 100% баллов высокого уровн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балл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1 – 17 балл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8 – 26 балл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 – 33 балла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удовлетворительн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(хорошо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(отлич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остранны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рица оценки уровня сформированности УУД на основании предъявления результатов учебно-исследовательской и проектной деятельности </w:t>
      </w:r>
      <w:r>
        <w:rPr/>
        <w:t>5-6 класса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0"/>
        <w:gridCol w:w="2451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(УУД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 бал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 бал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3 балл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Формулирование темы сообщ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щийся правильно сформулировал тему с помощью тьюто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йся правильно сформулировал тему самостоятель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йся правильно сформулировал тему самостоятельно, проявил творческий подход к выбору и формулировке темы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Извлечение информации по теме из источн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йся извлёк информацию в соответствии с темой, объём информации позволяет достаточно полно раскрыть те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йся извлёк информацию в соответствии с темой, тема раскрыта всесторонне и в полном объе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йся извлёк информацию в соответствии с темой, тема раскрыта всесторонне, глубоко, выявлены неявные, неочевидные факты и детали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Создание сложного плана сообщ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йся создал план – простой или сложный - с помощью курато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йся создал план – простой или сложный - самостоятель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йся создал сложный план самостоятельно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Изложение информации в определенной последовательности, без логических и речевых ошибок, пользуясь планом и конспект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йся последовательно изложил информацию, пользуясь планом и конспектом, допустив более двух логических и речевых ошиб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йся последовательно изложил информацию, пользуясь планом и конспектом, допустив не более двух логических и речевых ошиб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йся последовательно изложил информацию, пользуясь планом и конспектом, не допустив логических и речевых ошибок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Правильное интонирование высказывания и соблюдение логических пау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йся правильно интонирует высказывание и соблюдает логические пауз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йся правильно интонирует высказывание и  соблюдает логические пауз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йся правильно интонирует высказывание и соблюдает логические пауз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перевода баллов обучающихся 5-6-х классов в оценку по пятибалльной шка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515"/>
        <w:gridCol w:w="2515"/>
        <w:gridCol w:w="2513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-69% от максимум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0-89% от максимума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0-100% от максимума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9 балл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2 балл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– 15 баллов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удовлетворительн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хорошо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отлич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трица оценки результатов проектной деятельности обучающихся 7 класса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0"/>
        <w:gridCol w:w="2451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УД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бал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бал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балл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деление в сравниваемых объектах неслучайных (существенных) признаков подобия и различ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выделил в сравниваемых объектах не менее 50% существенных признаков подобия и различ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всесторонне изучил объекты сравнения, выделив не менее 75% существенных признаков подобия и различ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глубоко и всесторонне изучил объекты сравнения, выделив все существенные признаки подобия и различия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наружение в процессе сравнения сущностных характеристик каждого из объектов сравн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обнаружил в процессе сравнения сущностные характеристики одного из объектов сравнения или обнаружил 50% сущностных характеристик каждого из объектов сравн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обнаружил в процессе сравнения 100% сущностных характеристик одного из объектов сравнения и не менее 75% характеристик второго объекта сравн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обнаружил в процессе сравнения все сущностные характеристики каждого из объектов сравнения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рректная и полная формулировка выводов, обобщающих проведённое сравн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полно сформулировал выводы, но недостаточно корректно - допустил в формулировках более двух ошиб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полно сформулировал выводы, но недостаточно корректно - допустил в формулировках 1-2 ошиб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формулировал выводы корректно и полно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здание структурированного и логичного текс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представил результаты исследования в виде таблицы, содержащей данные сравнительного анализа, и текста с описанием хода сравнения и выводов, в таблице и тексте работы допущено более 2-х логических и речевых ошиб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представил результаты исследования в виде таблицы, содержащей данные сравнительного анализа, и текста с описанием хода сравнения и выводов, в таблице и тексте работы допущено не более 2-х логических и речевых ошиб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представил результаты исследования в виде таблицы, содержащей данные сравнительного анализа, и текста с описанием хода сравнения и выводов, логические и речевые ошибки в таблице и тексте работы отсутствуют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тветы на вопрос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отвечает на вопросы в рамках выбранной темы, но испытывает затруднения в подборе аргументов для подтверждения своей точки зрения (не приводит аргументы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уверенно отвечает на вопросы в рамках выбранной темы, аргументирует свою точку зрения, приведя минимум один аргумент, опираясь на источники или жизненный опы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уверенно отвечает на вопросы в рамках выбранной темы, аргументирует свою точку зрения, приводя не менее двух аргументов, опираясь на источники и жизненный опыт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формление текста докла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доклада оформлен в соответствии с требованиями, но есть два – три замечания к оформлени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доклада оформлен в соответствии с требованиями, но есть одно замечание к оформлени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доклада оформлен в соответствии с требованиями, замечаний к оформлению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перевода баллов обучающихся 7-х классов в оценку по пятибалльной шка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515"/>
        <w:gridCol w:w="2515"/>
        <w:gridCol w:w="2513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-69% от максимум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0-89% от максимума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0-100% от максимума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балл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– 11 балл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– 15 балл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– 18 баллов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удовлетворительн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(хорошо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(отличн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рица оценки уровня сформированности УУД на основании предъявления результатов учебно-исследовательской и проектной деятельности </w:t>
      </w:r>
      <w:r>
        <w:rPr/>
        <w:t>8 класса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0"/>
        <w:gridCol w:w="2451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УД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бал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бал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балл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мение формулировать про-блемный / исследова-тельский вопро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формулировал проблемный / ис-следовательский во-прос с помощью кура-тора, или сформули-ровал самостоятельно, но допустил существенную ошибку в формулировке вопрос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формулировал проблемный / исследовательский вопрос самостоятельно, допустил несущественную ошибку в формулировке вопрос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формулировал проблемный / исследовательский вопрос самостоятельно и корректно, замечаний к формулировке вопроса нет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мение формулировать тези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формулировал тезис с помощью куратора, либо сформулировал тезис самостоятельно, но допустил существенную ошибку в формулировк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формулировал тезис самостоятельно, но допустил несущественную ошибку в формулировк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формулировал тезис самостоятельно и корректно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мение аргументировать выдвигаемый тези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аргументирует выдвигаемый тезис, но аргументы недостаточно убедительны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аргументи-рует выдвигаемый те-зис, приводя не менее двух разных по степе-ни убедительности аргумент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аргументирует выдвигаемый тезис, приводя не менее двух убедительных аргументов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мение ссылаться на изученные источни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 присутствуют ссылки на источники, но допущено более 2-х ошибок в оформлении ссылок, или даны ссылки не на все изученные источни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 присутствуют ссылки на источники, допущено не более 2-х ошибок в оформлении ссыл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 присутствуют ссылки на источники, оформленные в соответствии с требованиями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мение логично структурировать выступл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структурировано, но допущено более двух логических ошиб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хорошо структурировано, допущено не более двух логических ошиб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хорошо структурировано, логические ошибки отсутствуют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едъявление материала аудитории с соблюдением правил публичной презент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редставлен без грубых нарушений, но дано более двух замечаний по представлению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в целом представлен в соответствии с требованиями, дано не более двух замечаний по представлению материа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редставлен в соответствии с требованиями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авильное интонирование высказывания, соблюдение логических пауз, расстановка логических ударений и т.д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правильно интонирует высказывание, соблюдает логические паузы, расставляет логические ударения и т.п., но допустил более двух ошиб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правильно интонирует высказывание, соблюдает логические паузы, расставляет логические ударения и т.п., но допустил одну – две  ошиб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правильно интонирует высказывание, соблюдает логические паузы, расставляет логические ударения и т.п., ошибки отсутствуют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ассуждение при ответах на вопросы, умение защищать свою позицию в ответах на вопросы по данной проблем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отвечает на вопросы в рамках выбранной темы, но испытывает затруднения в подборе аргументов для подтверждения своей точки зрения (не приводит аргументы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уверенно отвечает на вопросы в рамках выбранной темы, аргументирует свою точку зрения, приведя минимум один аргумент, опираясь на источники или жизненный опы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уверенно отвечает на вопросы в рамках выбранной темы, аргументирует свою точку зрения, приводя не менее двух аргументов, опираясь на источники и жизненный опыт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формление учебной рабо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формлена в соответствии с требованиями, но есть два – три замечания к оформлени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формлена в соответствии с требованиями, но есть одно замечание к оформлени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формлена в соответствии с требованиями, замечаний к оформлению 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перевода баллов обучающихся 8-х классов в оценку по пятибалльной шка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515"/>
        <w:gridCol w:w="2515"/>
        <w:gridCol w:w="2513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-69% от максимум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0-89% от максимума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0-100% от максимума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балл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17 балл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-23 балл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-27 баллов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удовлетворительн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(хорошо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(отличн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" w:name="bookmark6"/>
      <w:bookmarkStart w:id="6" w:name="bookmark6"/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лист тьютора учебно-исследовательской и проектной деятельности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О учителя __________________________________________________________________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мет _______________________________________________________________________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ы ________________________________________________________________________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ый год _____________________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4"/>
        <w:gridCol w:w="831"/>
        <w:gridCol w:w="3052"/>
        <w:gridCol w:w="971"/>
        <w:gridCol w:w="102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учащего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рабо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л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просы, помогающие ученику разработать план учебного исследования или проекта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  <w:t>(памятка для тьютора)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чему выбрана эта тема работы?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блема проекта (исследования)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надо сделать, чтобы решить данную проблему?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работы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ты создашь, чтобы цель была выполнена?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 проектного продукта (ожидаемый результат исследования)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ли ты сделаешь такой продукт (достигнешь такого результата), достигнешь ли ты цели работы и будет ли в этом случае решена проблема проекта (исследования)?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ществует ли необходимая связь между проблемой, целью и проблемным продуктом (результатом исследования)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ие шаги ты должен проделать от проблемы проекта (исследования) до реализации цели работы?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исление основных этапов работы, обобщённый план работы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ё ли у тебя есть, чтобы проделать эти шаги (информация, оборудование и прочее для проведения исследований, материалы для изготовления продукта)? Если чего-то не хватает, где это найти? Что ты уже умеешь делать, а чему придётся научиться?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ёрнутый план работы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гда ты будешь осуществлять всё необходимое?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ый график учебно-исследовательской или проектной работы</w:t>
            </w:r>
          </w:p>
        </w:tc>
      </w:tr>
    </w:tbl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5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Формулировки исследовательских заданий (алгоритмы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обучающихся 5-11 клас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емая форма предъявления обучающимися результатов учебно-исследовательской деятельности в 5-6 классе – устное выступление продолжительностью 5-7 минут. Предполагается, что в ходе исследования учащиеся оформляют письменное сообщение, однако текст сообщения не оценивается. Оценке подлежит сложный план, составленный обучающимся при подготовке к защите, и выступл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 для 5-6 класс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берите тью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месте с тьютором выберите источники информации (книгу или книги) по интересующей вас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ланируйте с тьютором ход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тайте книгу (книги), если необходимо, составьте план книги (кни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 множества тем, содержащихся в книге (книгах), выберите одну, на которую вы будете делать со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формулируйте эту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пишите сообщение – кратко передайте в нём содержание изученного источника (источник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готовьтесь к представлению результатов вашей работы (защите) - создайте на основе вашей письменной работы сложный план для устного выступления (на 5-7 мину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 необходимости подготовьте к защите авторский иллюстративный материал (может быть сфотографирован или переведен в иной электронный формат для представления на защите)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ильно формулировать тему со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влекать из источника информацию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вать сложный план со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общать информацию в определенной последовательности, без логических и речевых ошибок, пользуясь планом и консп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вильно интонировать высказывание, соблюдая логические паузы, расставляя логические ударения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вечать на вопросы в рамках выбранной тем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форма предъявления обучающимися результатов учебно-исследовательской деятельности в 7 классе – докл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 для 7 класс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ерите тьютора и интересующую вас тему иссле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берите с тьютором два объекта сравнения в рамках выбранной темы и одной из академических дисцип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делите в выбранных объектах существенные признаки подобия и различия, которые могут служить основанием для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ите сравнение, выявляя сущность каждого из сравниваемых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зультаты сравнения оформите в виде письменной работы (доклада) по выбр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 конце работы сформулируйте вывод, объяснив, какая цель была достигнута в ходе сравнения объектов / явлений, что нового вы узнали об объектах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дайте учителю текст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готовьтесь к защите работы – создайте развернутый план вашего доклада для устного выступления на 5-7 минут и мультимедиа презентацию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делять неслучайные (существенные) признаки подобия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наруживать в процессе сравнения сущностные характеристики каждого из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елать корректные и полные выводы, обобщая проведённое срав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вать структурированный и логич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вать тезисны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суждать при ответах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формлять текст докл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формлять мультимедиа презентацию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комендуемая форма предъявления результатов учебно-исследовательской деятельности в 8 классе – рефер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Алгоритм для 8 класс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ланируемые результаты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ыберите тью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месте с тьютором выберите область (широкую тему) будущей работы в рамках одной из академически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Изучите литературу по выбр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месте с тьютором сформулируйте тему 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месте с тьютором сформулируйте главный вопрос работы (проблему) и ответ на поставленный вопрос (тези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Продолжите изучение источников, содержащих нужную информацию. Установите, подтверждается ли сформулированный вами тези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. Напишите работу реферативного формата, которая бы содерж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формулировку вопро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формулировку тезиса (ответа на поставленный вопро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систему научных аргументов, подтверждающих тези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Подготовьтесь к защите вашего реферата – напишите на его основе тезисы для устного выступления на 7-10 минут (кратко сформулированные основные положения, главные мысли рефера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9. Подготовьте мультимедиа презентацию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ормулировать проблемный / исследовательский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Формулировать тез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Аргументировать выдвигаемый тез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Оперировать научными поня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сылаться на изученные источ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Логично структурировать выступ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Предъявлять материал аудитории, соблюдая правила публичной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Правильно интонировать высказывание, соблюдая логические паузы, расставляя логические ударения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Рассуждать и защищать свою позицию в ответах на вопросы по данной пробл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. Оформлять исследовательскую работу (реферат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учающиеся 9 класса в течение учебного года, завершающего освоение основной образовательной программы основного общего образования, работают над итоговым проектом. Итоговый проект в 9 классе может представлять собой, по желанию обучающегося, учебное исследование (теоретическая работа) или проект (индивидуальный, парный, групповой; творческий, конструкторский, социальный).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лгоритм для 9 класс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уемые результаты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ыберите тью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Вместе с куратором выберите тему будущего исследования или проектной работы, выберите источники для исследования (теоретической части проек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учите источники (не менее двух) по выбранной теме. Создайте конспекты, выпи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Напишите монографические рефераты источников (или их частей, относящихся к теме будущего исслед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Напишите работу в соответствии с требованиями (разработайте проек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Подготовьтесь к защите своей работы – напишите краткую пояснительную записку к своей работе (объемом не более 1 машинописной страницы), на основании которой вы будете строить своё устное выступ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Подготовьте мультимедиа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влекать и перерабатывать информацию из науч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руктурировать текст, содержащий информацию по определенной теме (проблеме) из различ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ировать, сопоставлять, критически осмысливать научную информацию из различ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перировать научными поня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сылаться на изученные источ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Логично структурировать высту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авильно интонировать высказывание, соблюдая логические паузы, расставляя логические ударения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ассуждать и защищать свою позицию в ответах на вопросы по данной пробл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формлять исследовательскую работ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10-11-х классов выполняют итоговый проект в виде ученического исследования (теоретической работы с элементами прогноза) или индивидуального проекта. Предмет (предметы) для исследовательской и проектной деятельности выбираются обучающимися самостоятельно. Результаты</w:t>
      </w:r>
      <w:r>
        <w:rPr/>
        <w:t xml:space="preserve"> оформляются в соответствии с требованиями и представляются к защите в сопровождении иллюстративного материала – мультимедиа презентации.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лгоритм для 10-11 класс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уемые результаты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ыберите тьютора и вместе с ним спланируйте ход исследования или работы над проектом, его цели и конкрет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месте с тьютором сформулируйте главный вопрос, ответ на который будет получен в ходе исследования, либо определите проектный проду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формулируйте гипотезу (ответ на главный вопр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берите методы исследования (анализ, наблюдение, описание, измерение, сравнение, эксперимент), методы работы по созданию проду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верьте гипотезу, используя выбранные мет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формулируйте аргументы, подтверждающие (или опровергающие) гипоте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формулируйте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готовьте текст исследования (проек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Подготовьтесь к защите своей работы – напишите краткую пояснительную записку к своей работе (объемом не более 1 машинописной страницы), на основании которой вы будете строить своё устное выступ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Подготовьте мультимедиа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ладеть основными методами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мысливать новую научную информацию, работать с науч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двигать и проверять гипот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здавать устное и письменное высказывание в соответствии с требованиями научного стиля речи (логичность и смысловая точность изложения, использование научной терминолог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ставлять тезисны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бедительно аргументировать утверждение, подтверждать или опровергать гипоте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формлять исследовательскую работу (титульный лист, оглавление, сноски, цитирование, библиографии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6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7" w:name="bookmark6"/>
      <w:r>
        <w:rPr>
          <w:sz w:val="24"/>
          <w:szCs w:val="24"/>
        </w:rPr>
        <w:t>Отзыв на проект</w:t>
      </w:r>
      <w:bookmarkEnd w:id="7"/>
    </w:p>
    <w:p>
      <w:pPr>
        <w:pStyle w:val="Normal"/>
        <w:tabs>
          <w:tab w:val="clear" w:pos="708"/>
          <w:tab w:val="left" w:pos="393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ащегося</w:t>
        <w:tab/>
      </w:r>
    </w:p>
    <w:p>
      <w:pPr>
        <w:pStyle w:val="Normal"/>
        <w:tabs>
          <w:tab w:val="clear" w:pos="708"/>
          <w:tab w:val="left" w:pos="393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и должность тьютора ___________________________________________________</w:t>
      </w:r>
    </w:p>
    <w:p>
      <w:pPr>
        <w:pStyle w:val="Normal"/>
        <w:tabs>
          <w:tab w:val="clear" w:pos="708"/>
          <w:tab w:val="left" w:pos="393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екта____________________________________________________________________</w:t>
      </w:r>
    </w:p>
    <w:p>
      <w:pPr>
        <w:pStyle w:val="Normal"/>
        <w:tabs>
          <w:tab w:val="clear" w:pos="708"/>
          <w:tab w:val="left" w:pos="393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3642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36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9"/>
                              <w:gridCol w:w="5645"/>
                              <w:gridCol w:w="3202"/>
                            </w:tblGrid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Критерий оценки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Выраженность крите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(0 - не выражен; 1 - выражен на уровне отдельных элементов; 2 - выражен в полной ме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Инициативность и самостоятельность в подготовке проект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Ответственность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Исполнительская дисциплин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Новизна подхода и/или полученных решений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Актуальность тематики (проектной деятельности)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Практическая значимость полученных результатов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Особое мнение, рекоменд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64.9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9"/>
                        <w:gridCol w:w="5645"/>
                        <w:gridCol w:w="3202"/>
                      </w:tblGrid>
                      <w:tr>
                        <w:trPr>
                          <w:trHeight w:val="1139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Критерий оценки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Выраженность крите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(0 - не выражен; 1 - выражен на уровне отдельных элементов; 2 - выражен в полной мере)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Инициативность и самостоятельность в подготовке проект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Ответственность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Исполнительская дисциплин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Новизна подхода и/или полученных решений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Актуальность тематики (проектной деятельности)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Практическая значимость полученных результатов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Особое мнение, рекоменд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583" w:right="732" w:gutter="0" w:header="0" w:top="1102" w:footer="3" w:bottom="11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тьютора</w:t>
      </w:r>
      <w:r>
        <mc:AlternateContent>
          <mc:Choice Requires="wps">
            <w:drawing>
              <wp:anchor behindDoc="1" distT="208280" distB="0" distL="63500" distR="2334895" simplePos="0" locked="0" layoutInCell="0" allowOverlap="1" relativeHeight="48">
                <wp:simplePos x="0" y="0"/>
                <wp:positionH relativeFrom="margin">
                  <wp:posOffset>57785</wp:posOffset>
                </wp:positionH>
                <wp:positionV relativeFrom="paragraph">
                  <wp:posOffset>-20320</wp:posOffset>
                </wp:positionV>
                <wp:extent cx="393065" cy="179070"/>
                <wp:effectExtent l="0" t="0" r="0" b="0"/>
                <wp:wrapSquare wrapText="righ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rPr/>
                            </w:pPr>
                            <w:r>
                              <w:rPr>
                                <w:rStyle w:val="2Exact"/>
                                <w:rFonts w:eastAsia="Calibri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1pt;mso-wrap-distance-left:5pt;mso-wrap-distance-right:183.85pt;mso-wrap-distance-top:16.4pt;mso-wrap-distance-bottom:0pt;margin-top:-1.6pt;mso-position-vertical-relative:text;margin-left: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 w:before="0" w:after="200"/>
                        <w:rPr/>
                      </w:pPr>
                      <w:r>
                        <w:rPr>
                          <w:rStyle w:val="2Exact"/>
                          <w:rFonts w:eastAsia="Calibri"/>
                        </w:rPr>
                        <w:t>Дат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ценочный лист учебного исследования (проекта) в начальной школе</w:t>
      </w:r>
    </w:p>
    <w:p>
      <w:pPr>
        <w:pStyle w:val="101"/>
        <w:shd w:fill="auto" w:val="clear"/>
        <w:tabs>
          <w:tab w:val="clear" w:pos="708"/>
          <w:tab w:val="left" w:pos="1392" w:leader="underscore"/>
        </w:tabs>
        <w:spacing w:lineRule="auto" w:line="240" w:before="0" w:after="0"/>
        <w:rPr>
          <w:sz w:val="24"/>
        </w:rPr>
      </w:pPr>
      <w:r>
        <w:rPr>
          <w:sz w:val="24"/>
        </w:rPr>
        <w:t>ФИО ____________________________________________</w:t>
      </w:r>
    </w:p>
    <w:p>
      <w:pPr>
        <w:pStyle w:val="101"/>
        <w:shd w:fill="auto" w:val="clear"/>
        <w:tabs>
          <w:tab w:val="clear" w:pos="708"/>
          <w:tab w:val="left" w:pos="1392" w:leader="underscore"/>
        </w:tabs>
        <w:spacing w:lineRule="auto" w:line="240" w:before="0" w:after="0"/>
        <w:rPr>
          <w:sz w:val="24"/>
        </w:rPr>
      </w:pPr>
      <w:r>
        <w:rPr>
          <w:sz w:val="24"/>
        </w:rPr>
        <w:t>Класс</w:t>
        <w:tab/>
      </w:r>
    </w:p>
    <w:p>
      <w:pPr>
        <w:pStyle w:val="101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>Тема работы ____________________________________________________________________</w:t>
      </w:r>
    </w:p>
    <w:p>
      <w:pPr>
        <w:pStyle w:val="101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>ФИО тьютора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2970" cy="768794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768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23"/>
                              <w:gridCol w:w="4002"/>
                              <w:gridCol w:w="1312"/>
                              <w:gridCol w:w="1271"/>
                            </w:tblGrid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Содержание критерия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Максимал ьное кол- во баллов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Фактичес кое кол - в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ые крите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Целеполагание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Адекватно сформулированы цель (цели) и задачи работы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Самостоятельность работы над исследованием (проектом)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Представленные в работе материалы позволяют сделать вывод об активном участии автора в учебно-исследовательской (проектной) деятельности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Качество теоретической части исследования (проекта)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Наличие обзора источников информации по теме работы (допускаются Интернет-источники), наличие ссылок на источники, культура цитирования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Качество практической части исследования (проекта)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Практическая часть соответствует теоретической, раскрывает и дополняет её; представлены основные этапы исследовательской (социальной, конструкторской, творческой) деятельности учащегося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Культура оформления бумажного (печатного) варианта работы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Печатный вариант работы оформлен в соответствии с требованиями, иллюстративный материал (рисунки, таблицы, графики, диаграммы) подписан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Глубина тематики исследования (проекта)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В работе использована информация, выходящая за рамки школьной программы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Результатив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Адекватность результата целям и задачам работы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Новиз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(оригинальность) тематики и полученных результатов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Тема работы и полученные результаты отличаются оригинальностью, новизной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Иллюстративность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Наличие иллюстративного материала (фотографий, графиков, диаграмм, таблиц и т.п.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Особое мнение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Баллы по дополнительному критерию (критерий указывается экспертом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605.35pt;mso-wrap-distance-left:0pt;mso-wrap-distance-right:0pt;mso-wrap-distance-top:0pt;mso-wrap-distance-bottom:0pt;margin-top:0.05pt;mso-position-vertical-relative:text;margin-left:1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23"/>
                        <w:gridCol w:w="4002"/>
                        <w:gridCol w:w="1312"/>
                        <w:gridCol w:w="1271"/>
                      </w:tblGrid>
                      <w:tr>
                        <w:trPr>
                          <w:trHeight w:val="86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Содержание критерия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Максимал ьное кол- во баллов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Фактичес кое кол - во баллов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Основные критери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Целеполагание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Адекватно сформулированы цель (цели) и задачи работы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9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Самостоятельность работы над исследованием (проектом)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Представленные в работе материалы позволяют сделать вывод об активном участии автора в учебно-исследовательской (проектной) деятельности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Качество теоретической части исследования (проекта)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Наличие обзора источников информации по теме работы (допускаются Интернет-источники), наличие ссылок на источники, культура цитирования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1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Качество практической части исследования (проекта)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Практическая часть соответствует теоретической, раскрывает и дополняет её; представлены основные этапы исследовательской (социальной, конструкторской, творческой) деятельности учащегося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Культура оформления бумажного (печатного) варианта работы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Печатный вариант работы оформлен в соответствии с требованиями, иллюстративный материал (рисунки, таблицы, графики, диаграммы) подписан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Глубина тематики исследования (проекта)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В работе использована информация, выходящая за рамки школьной программы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Результатив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Адекватность результата целям и задачам работы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Новиз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(оригинальность) тематики и полученных результатов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Тема работы и полученные результаты отличаются оригинальностью, новизной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Иллюстративность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Наличие иллюстративного материала (фотографий, графиков, диаграмм, таблиц и т.п.)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Особое мнение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Баллы по дополнительному критерию (критерий указывается экспертом)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2970" cy="680212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680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18"/>
                              <w:gridCol w:w="3994"/>
                              <w:gridCol w:w="1310"/>
                              <w:gridCol w:w="1267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eastAsia="Calibri"/>
                                      <w:color w:val="000000"/>
                                    </w:rPr>
                                    <w:t>Максимальное количество баллов по основным критериям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Дополнительные крите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Интегративность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Связь различных источников информации и областей знаний и ее систематизация в единой концепции проектной работы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Креативность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Новые оригинальные идеи и пути решения, с помощью которых автор внёс нечто новое в контекст современной действительности и (или) творческий характер работы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Апробация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Распространение результатов и продуктов проектной деятельности на уровне группы людей или социум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Практическ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соци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значимость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Значимость (востребованность, применимость) результатов исследования на уровне группы людей (класса, школы, друзей, единомышленников) или на уровне социум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Наличие собственного продукта (помимо печатной работы и презентации)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Видеофильм, видеоролик, макет, модель, изделие, интернет-продукт и др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eastAsia="Calibri"/>
                                      <w:color w:val="000000"/>
                                    </w:rPr>
                                    <w:t>Максимальное количество баллов по дополнительным критериям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Критерии оценки выступления на представлении результатов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Логичность, выстроенность выступления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Качество ответов на вопросы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Качество демонстрационного материала (презентации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Чёткость выводов, обобщающих доклад (выступление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Свободное владение материалом работы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eastAsia="Calibri"/>
                                      <w:color w:val="000000"/>
                                    </w:rPr>
                                    <w:t>Максимальное количество баллов за выступлени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eastAsia="Calibri"/>
                                      <w:color w:val="000000"/>
                                    </w:rPr>
                                    <w:t>Максимальное количество баллов за проект по всем критериям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535.6pt;mso-wrap-distance-left:0pt;mso-wrap-distance-right:0pt;mso-wrap-distance-top:0pt;mso-wrap-distance-bottom:0pt;margin-top:0.05pt;mso-position-vertical-relative:text;margin-left:1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18"/>
                        <w:gridCol w:w="3994"/>
                        <w:gridCol w:w="1310"/>
                        <w:gridCol w:w="1267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1"/>
                                <w:rFonts w:eastAsia="Calibri"/>
                                <w:color w:val="000000"/>
                              </w:rPr>
                              <w:t>Максимальное количество баллов по основным критериям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Дополнительные критерии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Интегративность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Связь различных источников информации и областей знаний и ее систематизация в единой концепции проектной работы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Креативность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Новые оригинальные идеи и пути решения, с помощью которых автор внёс нечто новое в контекст современной действительности и (или) творческий характер работы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Апробация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Распространение результатов и продуктов проектной деятельности на уровне группы людей или социум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Практическ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соци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значимость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Значимость (востребованность, применимость) результатов исследования на уровне группы людей (класса, школы, друзей, единомышленников) или на уровне социум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Наличие собственного продукта (помимо печатной работы и презентации)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Видеофильм, видеоролик, макет, модель, изделие, интернет-продукт и др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1"/>
                                <w:rFonts w:eastAsia="Calibri"/>
                                <w:color w:val="000000"/>
                              </w:rPr>
                              <w:t>Максимальное количество баллов по дополнительным критериям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Критерии оценки выступления на представлении результатов работы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Логичность, выстроенность выступления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Качество ответов на вопросы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Качество демонстрационного материала (презентации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Чёткость выводов, обобщающих доклад (выступление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Свободное владение материалом работы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1"/>
                                <w:rFonts w:eastAsia="Calibri"/>
                                <w:color w:val="000000"/>
                              </w:rPr>
                              <w:t>Максимальное количество баллов за выступлени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1"/>
                                <w:rFonts w:eastAsia="Calibri"/>
                                <w:color w:val="000000"/>
                              </w:rPr>
                              <w:t>Максимальное количество баллов за проект по всем критериям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ОЦЕНОЧНЫХ ЛИСТОВ ДЛЯ 5-11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й лист учебного исследования (проекта) ученика 5-6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О учащегося: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работы: _____________________________________________________________________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22"/>
        <w:gridCol w:w="2136"/>
        <w:gridCol w:w="194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итер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ксимальное количество балл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ктическое количество баллов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одержание работы (основные критер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ание темы сообщен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влечение информации по теме из источник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ложного плана сообщен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ложение информации в определенной последовательности, без логических и речевых ошибок, пользуясь планом и конспекто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ьное интонирование высказывания, соблюдение логических пауз, расстановка логических ударений и т.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рамках выбранной темы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баллов по основным критер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ценка содерж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(определяется в соответствии с таблицей перевода баллов обучающихся 5-6 классов в оценку по пятибалльной шкале)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ценка презентации (дополнительные критери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Cs w:val="24"/>
              </w:rPr>
              <w:footnoteReference w:id="8"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итерии,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0 баллов – показатель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 балл – показатель представлен част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 балла – оптимальный уровень показател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ктическое 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0-1-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>Логичность, выстроенность презент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>Соответствие содержанию проек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 xml:space="preserve">Чёткость структуры </w:t>
            </w:r>
            <w:r>
              <w:rPr>
                <w:rStyle w:val="212pt"/>
                <w:rFonts w:eastAsia="Calibri"/>
                <w:i/>
                <w:color w:val="000000"/>
              </w:rPr>
              <w:t>(есть цели, задачи, проблема, гипотеза, результаты, показатели, выводы)</w:t>
            </w:r>
            <w:r>
              <w:rPr>
                <w:rStyle w:val="212pt"/>
                <w:rFonts w:eastAsia="Calibri"/>
                <w:color w:val="000000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Грамотность текста презентации</w:t>
            </w:r>
            <w:r>
              <w:rPr>
                <w:rStyle w:val="212pt"/>
                <w:rFonts w:eastAsia="Calibri"/>
                <w:i/>
              </w:rPr>
              <w:t xml:space="preserve"> (отсутствие орфографических и пунктуационных ошибок в тексте; оценивается с учетом возраста обучающегос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 xml:space="preserve">Качество иллюстративного материала в презентации </w:t>
            </w:r>
            <w:r>
              <w:rPr>
                <w:rStyle w:val="212pt"/>
                <w:rFonts w:eastAsia="Calibri"/>
                <w:i/>
                <w:color w:val="000000"/>
              </w:rPr>
              <w:t>(читаемость и адекватный для восприятия объём текста, чёткость и читаемость схем, графиков, рисунков и т.д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баллов по дополнительным критер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ценка презен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24"/>
              </w:rPr>
              <w:footnoteReference w:id="9"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вая 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24"/>
              </w:rPr>
              <w:footnoteReference w:id="10"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читель (тьютор):___________________________/__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ab/>
        <w:tab/>
        <w:tab/>
        <w:tab/>
        <w:t>подпись</w:t>
        <w:tab/>
        <w:tab/>
        <w:tab/>
        <w:t>расшифровка подпис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перевода баллов в оценку по пятибалльной шка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602"/>
        <w:gridCol w:w="2601"/>
        <w:gridCol w:w="260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баллов базового уровня – 79% баллов повышенного уровн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баллов повышенного уровня – 79% баллов высокого уров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- 100% баллов высокого уровня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9 балл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4 балл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18 балл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удовлетворительно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хорошо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отлично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й лист учебного исследования (проекта) ученика 7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учащегося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боты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941"/>
        <w:gridCol w:w="2423"/>
        <w:gridCol w:w="223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итер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ксимальное количество балл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ктическое количество баллов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одержание работы (основные критерии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в сравниваемых объектах неслучайных (существенных) признаков подобия и различия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ение в процессе сравнения сущностных характеристик каждого из объектов сравнения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ная и полная формулировка выводов, обобщающих проведённое сравнение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труктурированного и логичного текст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езисного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е при ответах на вопросы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кста доклад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баллов по основным критерия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ценка содерж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(определяется в соответствии с таблицей перевода баллов обучающихся 7-х классов в оценку по пятибалльной шкале) 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00"/>
        <w:gridCol w:w="2147"/>
        <w:gridCol w:w="1959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ценка презентации (дополнительные критери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Cs w:val="24"/>
              </w:rPr>
              <w:footnoteReference w:id="11"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итерии,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0 баллов – показатель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 балл – показатель представлен част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 балла – оптимальный уровень показател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ктическое 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0-1-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>Логичность, выстроенность презент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>Соответствие содержанию проек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 xml:space="preserve">Чёткость структуры </w:t>
            </w:r>
            <w:r>
              <w:rPr>
                <w:rStyle w:val="212pt"/>
                <w:rFonts w:eastAsia="Calibri"/>
                <w:i/>
                <w:color w:val="000000"/>
              </w:rPr>
              <w:t>(есть цели, задачи, проблема, гипотеза, результаты, показатели, выводы)</w:t>
            </w:r>
            <w:r>
              <w:rPr>
                <w:rStyle w:val="212pt"/>
                <w:rFonts w:eastAsia="Calibri"/>
                <w:color w:val="00000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Грамотность текста презентации</w:t>
            </w:r>
            <w:r>
              <w:rPr>
                <w:rStyle w:val="212pt"/>
                <w:rFonts w:eastAsia="Calibri"/>
                <w:i/>
              </w:rPr>
              <w:t xml:space="preserve"> (отсутствие орфографических и пунктуационных ошибок в тексте; оценивается с учетом возраста обучающегос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 xml:space="preserve">Качество иллюстративного материала в презентации </w:t>
            </w:r>
            <w:r>
              <w:rPr>
                <w:rStyle w:val="212pt"/>
                <w:rFonts w:eastAsia="Calibri"/>
                <w:i/>
                <w:color w:val="000000"/>
              </w:rPr>
              <w:t>(читаемость и адекватный для восприятия объём текста, чёткость и читаемость схем, графиков, рисунков и т.д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баллов по дополнительным критерия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ценка презен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24"/>
              </w:rPr>
              <w:footnoteReference w:id="12"/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вая 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24"/>
              </w:rPr>
              <w:footnoteReference w:id="13"/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читель (тьютор):___________________________/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подпись</w:t>
        <w:tab/>
        <w:tab/>
        <w:t xml:space="preserve">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перевода баллов обучающихся 7-х классов в оценку по пятибалльной шка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602"/>
        <w:gridCol w:w="2601"/>
        <w:gridCol w:w="260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баллов базового уровня – 79% баллов повышенного уровн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баллов повышенного уровня – 79% баллов высокого уров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- 100% баллов высокого уровня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балл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– 11 балл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– 17 балл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– 21 балл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удовлетворительно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(хорошо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(отлично)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567" w:gutter="0" w:header="0" w:top="851" w:footer="567" w:bottom="851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й лист учебного исследования (проекта) ученика 8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учащегося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боты: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038"/>
        <w:gridCol w:w="2378"/>
        <w:gridCol w:w="219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итер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ксимальное количество балл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ктическое количество баллов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одержание рабо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формулировать проблемный / исследовательский вопрос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формулировать тезис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ргументировать выдвигаемый тезис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ерировать научными понятиям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сылаться на изученные источник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логично структурировать выступление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ие материала аудитории с соблюдением правил публичной презентаци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интонирование высказывания, соблюдение логических пауз, расстановка логических ударений и т.д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е при ответах на вопросы, умение защищать свою позицию в ответах на вопросы по данной проблеме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чебной работы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баллов за содержание проек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ценка содерж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(определяется в соответствии с таблицей перевода баллов обучающихся 8-х классов в оценку по пятибалльной шкале) 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00"/>
        <w:gridCol w:w="2147"/>
        <w:gridCol w:w="1959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ценка презент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итерии,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0 баллов – показатель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 балл – показатель представлен част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 балла – оптимальный уровень показател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ктическое 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0-1-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>Логичность, выстроенность презент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>Соответствие содержанию проек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 xml:space="preserve">Чёткость структуры </w:t>
            </w:r>
            <w:r>
              <w:rPr>
                <w:rStyle w:val="212pt"/>
                <w:rFonts w:eastAsia="Calibri"/>
                <w:i/>
                <w:color w:val="000000"/>
              </w:rPr>
              <w:t>(есть цели, задачи, проблема, гипотеза, результаты, показатели, выводы)</w:t>
            </w:r>
            <w:r>
              <w:rPr>
                <w:rStyle w:val="212pt"/>
                <w:rFonts w:eastAsia="Calibri"/>
                <w:color w:val="00000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Грамотность текста презентации</w:t>
            </w:r>
            <w:r>
              <w:rPr>
                <w:rStyle w:val="212pt"/>
                <w:rFonts w:eastAsia="Calibri"/>
                <w:i/>
              </w:rPr>
              <w:t xml:space="preserve"> (отсутствие орфографических и пунктуационных ошибок в тексте; оценивается с учетом возраста обучающегос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 xml:space="preserve">Качество иллюстративного материала в презентации </w:t>
            </w:r>
            <w:r>
              <w:rPr>
                <w:rStyle w:val="212pt"/>
                <w:rFonts w:eastAsia="Calibri"/>
                <w:i/>
                <w:color w:val="000000"/>
              </w:rPr>
              <w:t>(читаемость и адекватный для восприятия объём текста, чёткость и читаемость схем, графиков, рисунков и т.д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баллов за презентаци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ценка презен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24"/>
              </w:rPr>
              <w:footnoteReference w:id="14"/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вая 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24"/>
              </w:rPr>
              <w:footnoteReference w:id="15"/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читель (тьютор):___________________________/______________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>подпись</w:t>
        <w:tab/>
        <w:tab/>
        <w:t xml:space="preserve">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перевода баллов обучающихся 8-х и 9-х классов в оценку по пятибалльной шка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602"/>
        <w:gridCol w:w="2601"/>
        <w:gridCol w:w="260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баллов базового уровня – 79% баллов повышенного уровн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баллов повышенного уровня – 79% баллов высокого уров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- 100% баллов высокого уровня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балл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6 балл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-24 бал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-30 балл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удовлетворительно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(хорошо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(отлично)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567" w:gutter="0" w:header="0" w:top="851" w:footer="567" w:bottom="851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й лист итогового проекта ученика 9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учащегося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итогового проекта: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055"/>
        <w:gridCol w:w="1573"/>
        <w:gridCol w:w="199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ритер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ксимум бал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ктическое количество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Содержание итогового проекта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влечение и переработка информации из научных источнико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ие структурировать текст, содержащий информацию по определенной теме (проблеме) из различных источнико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ие анализировать, сопоставлять, критически осмысливать научную информацию из различных источнико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ие оперировать научными понятиям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ие ссылаться на изученные источник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ие логично структурировать выступлени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ъявление материала аудитории с соблюдением правил публичной презентаци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ие правильно интонировать высказывание, соблюдая логические паузы, расставляя логические ударения и т.п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ие рассуждать и защищать свою позицию в ответах на вопросы по данной проблем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ие оформлять исследовательскую или проектную работ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 баллов за содержание прое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ценка содержа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(определяется в соответствии с таблицей перевода баллов обучающихся 9-х классов в оценку по пятибалльной шкале) 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56"/>
        <w:gridCol w:w="2219"/>
        <w:gridCol w:w="2031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ценка презент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итерии,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0 баллов – показатель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 балл – показатель представлен част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 балла – оптимальный уровень показател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ктическое 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0-1-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212pt"/>
                <w:rFonts w:eastAsia="Calibri"/>
                <w:color w:val="000000"/>
                <w:sz w:val="21"/>
                <w:szCs w:val="21"/>
              </w:rPr>
              <w:t>Логичность, выстроенность презент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212pt"/>
                <w:rFonts w:eastAsia="Calibri"/>
                <w:color w:val="000000"/>
                <w:sz w:val="21"/>
                <w:szCs w:val="21"/>
              </w:rPr>
              <w:t>Соответствие содержанию рабо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212pt"/>
                <w:rFonts w:eastAsia="Calibri"/>
                <w:color w:val="000000"/>
                <w:sz w:val="21"/>
                <w:szCs w:val="21"/>
              </w:rPr>
              <w:t xml:space="preserve">Чёткость структуры </w:t>
            </w:r>
            <w:r>
              <w:rPr>
                <w:rStyle w:val="212pt"/>
                <w:rFonts w:eastAsia="Calibri"/>
                <w:i/>
                <w:color w:val="000000"/>
                <w:sz w:val="21"/>
                <w:szCs w:val="21"/>
              </w:rPr>
              <w:t>(есть цели, задачи, проблема, гипотеза, результаты, показатели, выводы)</w:t>
            </w:r>
            <w:r>
              <w:rPr>
                <w:rStyle w:val="212pt"/>
                <w:rFonts w:eastAsia="Calibri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212pt"/>
                <w:rFonts w:eastAsia="Calibri"/>
                <w:sz w:val="21"/>
                <w:szCs w:val="21"/>
              </w:rPr>
              <w:t>Грамотность текста презентации</w:t>
            </w:r>
            <w:r>
              <w:rPr>
                <w:rStyle w:val="212pt"/>
                <w:rFonts w:eastAsia="Calibri"/>
                <w:i/>
                <w:sz w:val="21"/>
                <w:szCs w:val="21"/>
              </w:rPr>
              <w:t xml:space="preserve"> (отсутствие орфографических и пунктуационных ошибок в тексте; оценивается с учетом возраста обучающегося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212pt"/>
                <w:rFonts w:eastAsia="Calibri"/>
                <w:color w:val="000000"/>
                <w:sz w:val="21"/>
                <w:szCs w:val="21"/>
              </w:rPr>
              <w:t xml:space="preserve">Качество иллюстративного материала в презентации </w:t>
            </w:r>
            <w:r>
              <w:rPr>
                <w:rStyle w:val="212pt"/>
                <w:rFonts w:eastAsia="Calibri"/>
                <w:i/>
                <w:color w:val="000000"/>
                <w:sz w:val="21"/>
                <w:szCs w:val="21"/>
              </w:rPr>
              <w:t>(читаемость и адекватный для восприятия объём текста, чёткость и читаемость схем, графиков, рисунков и т.д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баллов за презентаци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ценка презен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24"/>
              </w:rPr>
              <w:footnoteReference w:id="16"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вая 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24"/>
              </w:rPr>
              <w:footnoteReference w:id="17"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едседатель комиссии:___________________________/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ab/>
        <w:t>подпись</w:t>
        <w:tab/>
        <w:tab/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________________________________/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ab/>
        <w:t>подпись</w:t>
        <w:tab/>
        <w:tab/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/______________________________/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567" w:gutter="0" w:header="0" w:top="851" w:footer="567" w:bottom="851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ab/>
        <w:t>подпись</w:t>
        <w:tab/>
        <w:tab/>
        <w:t>расшифровка подписи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перевода баллов обучающихся 8-х и 9-х классов в оценку по пятибалльной шка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602"/>
        <w:gridCol w:w="2601"/>
        <w:gridCol w:w="260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баллов базового уровня – 79% баллов повышенного уровн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баллов повышенного уровня – 79% баллов высокого уров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- 100% баллов высокого уровня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балл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6 балл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-24 бал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-30 балл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удовлетворительно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(хорошо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(отличн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лист итогового проекта ученика 10-1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предметы, кроме информат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учащегося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роекта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22"/>
        <w:gridCol w:w="1629"/>
        <w:gridCol w:w="20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 балл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количество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держание итогового проект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темы исследования, выдвижение и проверка гипотез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методами исследован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 переработка информации из научных источников, умение работать с науч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письменное высказывание в соответствии с требованиями научного стиля речи (логичность и смысловая точность изложени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текст, содержащий информацию по определенной теме (проблеме) из различных источнико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ерировать научными понятиями, использование научной терми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сылаться на изученные источник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материала аудитории с соблюдением правил публичной презентаци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интонировать высказывание, соблюдая логические паузы, расставляя логические ударения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бедительно аргументировать утверждение, подтверждать или опровергать гипоте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формлять исследовательскую работу (титульный лист, оглавление, сноски, цитирование, библиографи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баллов за содержание проек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одерж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пределяется в соответствии с таблицей перевода баллов обучающихся 10-11-х классов в оценку по пятибалльной шкале) 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5"/>
        <w:gridCol w:w="2284"/>
        <w:gridCol w:w="2078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презен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,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баллов – показатель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 – показатель представлен част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 – оптимальный уровень показател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>Логичность, выстроенность презент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>Соответствие содержанию проек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 xml:space="preserve">Чёткость структуры </w:t>
            </w:r>
            <w:r>
              <w:rPr>
                <w:rStyle w:val="212pt"/>
                <w:rFonts w:eastAsia="Calibri"/>
                <w:i/>
                <w:color w:val="000000"/>
              </w:rPr>
              <w:t>(есть цели, задачи, проблема, гипотеза, результаты, показатели, выводы)</w:t>
            </w:r>
            <w:r>
              <w:rPr>
                <w:rStyle w:val="212pt"/>
                <w:rFonts w:eastAsia="Calibri"/>
                <w:color w:val="000000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Грамотность текста презентации</w:t>
            </w:r>
            <w:r>
              <w:rPr>
                <w:rStyle w:val="212pt"/>
                <w:rFonts w:eastAsia="Calibri"/>
                <w:i/>
              </w:rPr>
              <w:t xml:space="preserve"> (отсутствие орфографических и пунктуационных ошибок в тексте; оценивается с учетом возраста обучающегося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 xml:space="preserve">Качество иллюстративного материала в презентации </w:t>
            </w:r>
            <w:r>
              <w:rPr>
                <w:rStyle w:val="212pt"/>
                <w:rFonts w:eastAsia="Calibri"/>
                <w:i/>
                <w:color w:val="000000"/>
              </w:rPr>
              <w:t>(читаемость и адекватный для восприятия объём текста, чёткость и читаемость схем, графиков, рисунков и т.д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баллов за презентаци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резен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18"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19"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___________________________/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ab/>
        <w:t>подпись</w:t>
        <w:tab/>
        <w:tab/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________________________________/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ab/>
        <w:t>подпись</w:t>
        <w:tab/>
        <w:tab/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/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ab/>
        <w:t>подпись</w:t>
        <w:tab/>
        <w:tab/>
        <w:t>расшифровка под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перевода баллов обучающихся 10-11-х классов в оценку по пятибалльной шка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602"/>
        <w:gridCol w:w="2601"/>
        <w:gridCol w:w="260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баллов базового уровня – 79% баллов повышенного уровн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баллов повышенного уровня – 79% баллов высокого уров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- 100% баллов высокого уровня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балл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– 17 балл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– 26 балл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 – 33 балла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удовлетворительно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(хорошо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(отлично)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567" w:gutter="0" w:header="0" w:top="851" w:footer="567" w:bottom="851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очный лист итогового проекта ученика 10-1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информа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учащегося: ____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роекта: 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27"/>
        <w:gridCol w:w="1843"/>
        <w:gridCol w:w="16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 балл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количество</w:t>
            </w:r>
          </w:p>
        </w:tc>
      </w:tr>
      <w:tr>
        <w:trPr>
          <w:trHeight w:val="491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про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цели, задач, определение объекта и предмета исследования, актуальность темы, выдвижение и проверка гипотезы в соответствии с темой про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методами исследования, эффективность использованных мет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 переработка информации из научных источников, умение работать с литературой,  ссылаться на изучен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ерировать научными понятиями, использование научной термин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письменное высказывание в соответствии с требованиями научного стиля речи (логичность и смысловая точность 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текст, содержащий информацию из различных источ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актической части проекта (соответствие теме проекта, объем выполненной работ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 практической части проекта, тщательность проработ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ирование программы, наличие алгоритма, схемы потоков данных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формлять исследовательскую работу (титульный лист, оглавление, сноски, цитирование, библиограф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баллов за содерж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65"/>
        <w:gridCol w:w="1805"/>
        <w:gridCol w:w="1658"/>
      </w:tblGrid>
      <w:tr>
        <w:trPr>
          <w:trHeight w:val="555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проекта</w:t>
            </w:r>
          </w:p>
        </w:tc>
      </w:tr>
      <w:tr>
        <w:trPr>
          <w:trHeight w:val="9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,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количество баллов</w:t>
            </w:r>
          </w:p>
        </w:tc>
      </w:tr>
      <w:tr>
        <w:trPr>
          <w:trHeight w:val="8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Логичность, чёткость структуры презентации, соответствие содержанию прое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 w:cs="Calibri"/>
              </w:rPr>
              <w:t xml:space="preserve"> </w:t>
            </w:r>
            <w:r>
              <w:rPr>
                <w:rStyle w:val="212pt"/>
                <w:rFonts w:eastAsia="Calibri"/>
              </w:rPr>
              <w:t xml:space="preserve">Оформление презентационных материалов </w:t>
            </w:r>
            <w:r>
              <w:rPr>
                <w:rStyle w:val="212pt"/>
                <w:rFonts w:eastAsia="Calibri"/>
                <w:i/>
              </w:rPr>
              <w:t>(читаемость и адекватный для восприятия объём текста, чёткость и читаемость схем, графиков, рисунков и т.д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материала аудитории с соблюдением правил публичной презентаци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е владение материалом, грамот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бедительно аргументировать утверждение, подтверждать или опровергать гипотезу, отвечать на вопрос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баллов за защит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0"/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___________________________/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ab/>
        <w:t>подпись</w:t>
        <w:tab/>
        <w:tab/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________________________________/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ab/>
        <w:t>подпись</w:t>
        <w:tab/>
        <w:tab/>
        <w:t>расшифровка подпис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/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ab/>
        <w:t>подпись</w:t>
        <w:tab/>
        <w:tab/>
        <w:t>расшифровка под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перевода баллов обучающихся 10-11-х классов в оценку по пятибалльной шкале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405"/>
        <w:gridCol w:w="2580"/>
        <w:gridCol w:w="2336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баллов базового уровня – 79% баллов повышенного уров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баллов повышенного уровня – 79% баллов высокого уровн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- 100% баллов высокого уровня</w:t>
            </w:r>
          </w:p>
        </w:tc>
      </w:tr>
      <w:tr>
        <w:trPr>
          <w:trHeight w:val="44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балл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5 – 24 балл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5 – 35 балл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6 – 42 балла</w:t>
            </w:r>
          </w:p>
        </w:tc>
      </w:tr>
      <w:tr>
        <w:trPr>
          <w:trHeight w:val="39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удовлетворительно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(хорош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(отлич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титульного листа итогового (основного) проект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1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ЛИЦЕЙ № 1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ЛЕНИНСКОГО РАЙОНА ГОРОДА ЕКАТЕРИНБУР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______________________________________________________________________________________________________________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22"/>
                <w:lang w:eastAsia="en-US"/>
              </w:rPr>
            </w:pPr>
            <w:r>
              <w:rPr>
                <w:color w:val="000000"/>
                <w:sz w:val="18"/>
                <w:szCs w:val="22"/>
                <w:lang w:eastAsia="en-US"/>
              </w:rPr>
              <w:t>620146 г. Екатеринбург, ул. Волгоградская, д. 37б, тел./факс (343)240-17-52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22"/>
                <w:lang w:val="en-US" w:eastAsia="en-US"/>
              </w:rPr>
            </w:pPr>
            <w:r>
              <w:rPr>
                <w:color w:val="000000"/>
                <w:sz w:val="18"/>
                <w:szCs w:val="22"/>
                <w:lang w:val="en-US" w:eastAsia="en-US"/>
              </w:rPr>
              <w:t xml:space="preserve">E-mail: </w:t>
            </w:r>
            <w:r>
              <w:rPr>
                <w:sz w:val="18"/>
                <w:szCs w:val="22"/>
                <w:lang w:val="en-US" w:eastAsia="en-US"/>
              </w:rPr>
              <w:t>school109@inbox.ru</w:t>
            </w:r>
            <w:r>
              <w:rPr>
                <w:sz w:val="18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22"/>
                <w:lang w:val="en-US" w:eastAsia="en-US"/>
              </w:rPr>
              <w:t>http://</w:t>
            </w:r>
            <w:r>
              <w:rPr>
                <w:color w:val="000000"/>
                <w:sz w:val="18"/>
                <w:szCs w:val="22"/>
                <w:lang w:eastAsia="en-US"/>
              </w:rPr>
              <w:t>лицей</w:t>
            </w:r>
            <w:r>
              <w:rPr>
                <w:color w:val="000000"/>
                <w:sz w:val="18"/>
                <w:szCs w:val="22"/>
                <w:lang w:val="en-US" w:eastAsia="en-US"/>
              </w:rPr>
              <w:t>109.</w:t>
            </w:r>
            <w:r>
              <w:rPr>
                <w:color w:val="000000"/>
                <w:sz w:val="18"/>
                <w:szCs w:val="22"/>
                <w:lang w:eastAsia="en-US"/>
              </w:rPr>
              <w:t>екатеринбург</w:t>
            </w:r>
            <w:r>
              <w:rPr>
                <w:color w:val="000000"/>
                <w:sz w:val="18"/>
                <w:szCs w:val="22"/>
                <w:lang w:val="en-US" w:eastAsia="en-US"/>
              </w:rPr>
              <w:t>.</w:t>
            </w:r>
            <w:r>
              <w:rPr>
                <w:color w:val="000000"/>
                <w:sz w:val="18"/>
                <w:szCs w:val="22"/>
                <w:lang w:eastAsia="en-US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В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ника ___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2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(без кавычек и точки в конц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8"/>
              <w:gridCol w:w="4263"/>
            </w:tblGrid>
            <w:tr>
              <w:trPr/>
              <w:tc>
                <w:tcPr>
                  <w:tcW w:w="56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42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Автор: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______________________________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8"/>
                    </w:rPr>
                    <w:t>(Ф.И.О. учащегося полностью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ученик(ца) ___ «___» класс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Руководитель: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8"/>
                    </w:rPr>
                    <w:t>(Ф.И.О. и должность тьютора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катеринбург, 20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обучающихся по оформлению мультимедиа през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тил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людение единого стиля оформл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сутствие стилей, которые могут отвлекать от самой презента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аланс вспомогательной и основной информ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Ф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спользование «холодных» тонов (синего, зелёного), не отвлекающих внимание от основного содержания слай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спользование цвета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ерирование тремя цветами (фон – заголовки – основной текст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контрастных цветов для фона и текс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Анимационные эффект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только необходимых и достаточных анимационных эффект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ффекты не должны отвлекать внимание от основного содержания на слайд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одержание и расположение информаци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аткость слов и предложе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нимальное количество предлогов, наречий, прилагательны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влекательность заголовк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чтительно горизонтальное расположение информации на слайд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ложение главной информации в центре экран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ложение надписей под картинк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Шрифт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для заголовков шрифта не менее 24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для информации шрифта не менее 18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однотипных шрифтов в одной презент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жирных шрифтов, курсивов, подчеркивания для выделения информ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людение меры в использовании прописных бук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пособы выделения информ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рамок, границ, заливок, разных цветов шрифтов, штриховки, стрелок, рисунков, диаграмм, схем для иллюстрации наиболее важных фак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бъем информаци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большой объем информации в рамках одного слайда (одного факта, вывода, определения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ражение ключевых пунктов по одному на каждом отдельном слайд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Виды слайдов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азнообразие слайдов: </w:t>
        <w:tab/>
        <w:t>с таблицами; с текстом; с диаграммами и т.п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лан речи для защиты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«визитная карточка» учебного исследования или проект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 (фамилия, имя, класс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ова тема Вашего исследования или проекта?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ие из изучаемых Вами тем охватывает Ваше исследование или проект?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кова цель Вашей работы?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ого желаемого результата Вы хотели достичь в ходе работы? Какую гипотезу проверяли?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ие задачи Вы перед собой ставили в начале работы?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какие основополагающие или проблемные вопросы Вы хотели ответить в ходе работы?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ополагающий вопрос: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блемные вопросы: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ие методы исследования Вы применяли?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ие пути были избраны Вами для достижения поставленной цели? Как Вы создавали проектный продукт?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какими трудностями столкнулись при проведении исследования или изготовлении продукта?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удалось трудности преодолеть?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какому результату (выводу, заключению и т.д.) Вы пришли в итоге?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уете ли Вы продолжение работы по данной теме? Если да, то какие задачи ставите?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vanish/>
        </w:rPr>
      </w:pPr>
      <w:r>
        <w:rPr/>
      </w:r>
      <w:bookmarkStart w:id="8" w:name="_PictureBullets"/>
      <w:bookmarkStart w:id="9" w:name="_PictureBullets"/>
      <w:bookmarkEnd w:id="9"/>
    </w:p>
    <w:sectPr>
      <w:footnotePr>
        <w:numFmt w:val="decimal"/>
        <w:numRestart w:val="eachPage"/>
      </w:footnotePr>
      <w:type w:val="continuous"/>
      <w:pgSz w:w="11906" w:h="16838"/>
      <w:pgMar w:left="1418" w:right="567" w:gutter="0" w:header="0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7">
              <wp:simplePos x="0" y="0"/>
              <wp:positionH relativeFrom="page">
                <wp:posOffset>3989070</wp:posOffset>
              </wp:positionH>
              <wp:positionV relativeFrom="page">
                <wp:posOffset>9942830</wp:posOffset>
              </wp:positionV>
              <wp:extent cx="143510" cy="1720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782.9pt;mso-position-vertical-relative:page;margin-left:3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еся 2-9-х классов, по их желанию, могут предъявлять результаты учебно-исследовательской и проектной деятельности в более сложных формах, чем формы, рекомендованные настоящим Положением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результаты учебно-исследовательской деятельности обучающихся на уровне начального общего образования представлены в соответствии с федеральным государственным образовательным стандартом начального общего образования, утвержденным приказом Министерства просвещения Российской Федерации от 31мая 2021 г. № 286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результаты учебно-исследовательской и проектной деятельности обучающихся на уровне основного общего образования представлены в соответствии с федеральным государственным образовательным стандартом начального общего образования, утвержденным приказом Министерства просвещения Российской Федерации от 31мая 2021 г. № 287.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результаты учебно-исследовательской и проектной деятельности на уровне среднего общего образования представлены в соответствии с 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17 мая 2012 г. № 413 (с изменениями, утвержденными приказом Министерства просвещения Российской Федерации от 12 августа 2022 г. № 732).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представлены общие требования, которые являются обязательными для итоговых проектов и могут меняться в отношении основных проектов в зависимости от уровня образования обучающегося и содержания проектной деятельности (по решению тьюторов)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ации по оформлению мультимедийной презентации представлены в приложении 6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Для обучающихся 5-6 класса наличие презентации не является обязательным требованием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9-10 баллов – 5 (отлично), 7-8 баллов – 4 (хорошо), 5-6 баллов – 3 (удовлетворительно), менее 5 баллов – 2 (неудовлетворительно)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тоговая оценка определяется как среднее арифметическое оценки содержания и оценки презентации, округление производится в соответствии с правилами  математики. Если учащийся 5-6 класса не представил презентацию, то итоговая оценка соответствует оценке содержания проекта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Для обучающихся 7 класса наличие презентации не является обязательным требованием.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9-10 баллов – 5 (отлично), 7-8 баллов – 4 (хорошо), 5-6 баллов – 3 (удовлетворительно), менее 5 баллов – 2 (неудовлетворительно).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тоговая оценка определяется как среднее арифметическое оценки содержания и оценки презентации, округление производится в соответствии с правилами  математики. Если учащийся 7 класса не представил презентацию, то итоговая оценка соответствует оценке содержания проекта.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9-10 баллов – 5 (отлично), 7-8 баллов – 4 (хорошо), 5-6 баллов – 3 (удовлетворительно), менее 5 баллов – 2 (неудовлетворительно).</w:t>
      </w:r>
    </w:p>
  </w:footnote>
  <w:footnote w:id="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Итоговая оценка определяется как среднее арифметическое оценки содержания и оценки презентации, округление производится в соответствии с правилами  математики. </w:t>
      </w:r>
    </w:p>
  </w:footnote>
  <w:footnote w:id="1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9-10 баллов – 5 (отлично), 7-8 баллов – 4 (хорошо), 5-6 баллов – 3 (удовлетворительно), менее 5 баллов – 2 (неудовлетворительно).</w:t>
      </w:r>
    </w:p>
  </w:footnote>
  <w:footnote w:id="1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Итоговая оценка определяется как среднее арифметическое оценки содержания и оценки презентации, округление производится в соответствии с правилами  математики. </w:t>
      </w:r>
    </w:p>
  </w:footnote>
  <w:footnote w:id="1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9-10 баллов – 5 (отлично), 7-8 баллов – 4 (хорошо), 5-6 баллов – 3 (удовлетворительно), менее 5 баллов – 2 (неудовлетворительно).</w:t>
      </w:r>
    </w:p>
  </w:footnote>
  <w:footnote w:id="1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Итоговая оценка определяется как среднее арифметическое оценки содержания и оценки презентации, округление производится в соответствии с правилами  математики. </w:t>
      </w:r>
    </w:p>
  </w:footnote>
  <w:footnote w:id="2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Итоговая оценка определяется в соответствии с критериями по таблице перевода. </w:t>
      </w:r>
    </w:p>
  </w:footnote>
  <w:footnote w:id="21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«шапке» титульного листа шрифт 12, наименование работы – шрифт 16, тема работы, данные об авторе и руководителе – шрифт 14, название города и год выполнения работы – шрифт 12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2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ычно формулировка темы работы состоит из указания действия (создание, совершенствование, организация, разработка, развитие и т.д.) и объекта, над которым совершается действие. Например: «Создание школьной газеты». На титульном листе печатной работы тема записывается без кавычек (за исключением случаев, когда применяется цитирование) и завершающих знаков препинания (за исключением вопросительного и восклицательного знаков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searchterm">
    <w:name w:val="docsearchterm"/>
    <w:basedOn w:val="Style11"/>
    <w:qFormat/>
    <w:rPr/>
  </w:style>
  <w:style w:type="character" w:styleId="Stage2">
    <w:name w:val="stage2"/>
    <w:qFormat/>
    <w:rPr>
      <w:rFonts w:ascii="Helvetica" w:hAnsi="Helvetica" w:cs="Helvetica"/>
      <w:b/>
      <w:bCs/>
      <w:vanish w:val="false"/>
      <w:color w:val="F7F1F2"/>
      <w:sz w:val="12"/>
      <w:szCs w:val="12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0"/>
      <w:sz w:val="28"/>
      <w:szCs w:val="28"/>
      <w:u w:val="none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28"/>
      <w:vertAlign w:val="baseline"/>
      <w:lang w:val="ru-RU" w:bidi="ru-RU"/>
    </w:rPr>
  </w:style>
  <w:style w:type="character" w:styleId="Style16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Exact">
    <w:name w:val="Подпись к таблице Exact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1">
    <w:name w:val="Заголовок №1_"/>
    <w:basedOn w:val="Style11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4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9pt">
    <w:name w:val="Основной текст (2) + 9 pt;Полужирный"/>
    <w:basedOn w:val="2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2pt">
    <w:name w:val="Основной текст (2) + Интервал 2 pt"/>
    <w:basedOn w:val="21"/>
    <w:qFormat/>
    <w:rPr>
      <w:color w:val="000000"/>
      <w:spacing w:val="40"/>
      <w:w w:val="100"/>
      <w:position w:val="0"/>
      <w:sz w:val="28"/>
      <w:vertAlign w:val="baseline"/>
      <w:lang w:val="ru-RU" w:bidi="ru-RU"/>
    </w:rPr>
  </w:style>
  <w:style w:type="character" w:styleId="6">
    <w:name w:val="Основной текст (6)_"/>
    <w:basedOn w:val="Style11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21pt">
    <w:name w:val="Основной текст (2) + Курсив;Интервал 1 pt"/>
    <w:basedOn w:val="21"/>
    <w:qFormat/>
    <w:rPr>
      <w:i/>
      <w:iCs/>
      <w:color w:val="000000"/>
      <w:spacing w:val="30"/>
      <w:w w:val="100"/>
      <w:position w:val="0"/>
      <w:sz w:val="28"/>
      <w:vertAlign w:val="baseline"/>
      <w:lang w:val="ru-RU" w:bidi="ru-RU"/>
    </w:rPr>
  </w:style>
  <w:style w:type="character" w:styleId="7">
    <w:name w:val="Основной текст (7)_"/>
    <w:basedOn w:val="Style11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basedOn w:val="2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2pt">
    <w:name w:val="Основной текст (2) + 12 pt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8">
    <w:name w:val="Основной текст (8)_"/>
    <w:basedOn w:val="Style11"/>
    <w:qFormat/>
    <w:rPr>
      <w:rFonts w:ascii="Corbel" w:hAnsi="Corbel" w:eastAsia="Corbel" w:cs="Corbel"/>
      <w:sz w:val="32"/>
      <w:szCs w:val="32"/>
      <w:shd w:fill="FFFFFF" w:val="clear"/>
    </w:rPr>
  </w:style>
  <w:style w:type="character" w:styleId="11">
    <w:name w:val="Номер заголовка №1_"/>
    <w:basedOn w:val="Style11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8"/>
      <w:vertAlign w:val="baseline"/>
    </w:rPr>
  </w:style>
  <w:style w:type="character" w:styleId="2Exact">
    <w:name w:val="Основной текст (2)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">
    <w:name w:val="Основной текст (9)_"/>
    <w:basedOn w:val="Style11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91">
    <w:name w:val="Основной текст (9) + Не курсив"/>
    <w:basedOn w:val="9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10">
    <w:name w:val="Основной текст (10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212pt1">
    <w:name w:val="Основной текст (2) + 12 pt;Полужирный;Курсив"/>
    <w:basedOn w:val="21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p">
    <w:name w:val="hp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Hp1">
    <w:name w:val="hp1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30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60" w:after="0"/>
      <w:jc w:val="center"/>
    </w:pPr>
    <w:rPr>
      <w:rFonts w:ascii="Corbel" w:hAnsi="Corbel" w:eastAsia="Corbel" w:cs="Corbel"/>
      <w:sz w:val="32"/>
      <w:szCs w:val="32"/>
    </w:rPr>
  </w:style>
  <w:style w:type="paragraph" w:styleId="14">
    <w:name w:val="Номер заголовка №1"/>
    <w:basedOn w:val="Normal"/>
    <w:qFormat/>
    <w:pPr>
      <w:widowControl w:val="false"/>
      <w:shd w:fill="FFFFFF" w:val="clear"/>
      <w:spacing w:lineRule="atLeast" w:line="0" w:before="360" w:after="36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 w:before="3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28:00Z</dcterms:created>
  <dc:creator>Админ</dc:creator>
  <dc:description/>
  <dc:language>en-US</dc:language>
  <cp:lastModifiedBy>NozdrinaNN</cp:lastModifiedBy>
  <cp:lastPrinted>2022-12-14T13:50:00Z</cp:lastPrinted>
  <dcterms:modified xsi:type="dcterms:W3CDTF">2022-12-14T09:28:00Z</dcterms:modified>
  <cp:revision>2</cp:revision>
  <dc:subject/>
  <dc:title/>
</cp:coreProperties>
</file>